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котировок на право заключения догов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на поставку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пецодежды и средств индивидуальной защит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прос котировок (в электронной форме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котировок проводится на электронной торговой площадке «Фабрикант» (далее – ЭТП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FontStyle11"/>
          <w:rFonts w:cs="Times New Roman" w:ascii="Times New Roman" w:hAnsi="Times New Roman"/>
          <w:spacing w:val="0"/>
          <w:sz w:val="22"/>
          <w:szCs w:val="22"/>
          <w:u w:val="single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ind w:firstLine="55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ставка для нужд открытого акционерного общества «Марийский машиностроительный завод»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спецодежды и средств индивидуальной защиты </w:t>
      </w:r>
      <w:r>
        <w:rPr>
          <w:rFonts w:cs="Times New Roman" w:ascii="Times New Roman" w:hAnsi="Times New Roman"/>
          <w:bCs/>
        </w:rPr>
        <w:t>в соответствии с требованиями Договора и Спецификации (Приложение №1 к Договору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ставляемого товара, объем выполняемых работ, оказываемых услуг: 1 лот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 16 289 180,00</w:t>
      </w:r>
      <w:r>
        <w:rPr>
          <w:rFonts w:cs="Times New Roman" w:ascii="Times New Roman" w:hAnsi="Times New Roman"/>
          <w:bCs/>
        </w:rPr>
        <w:t xml:space="preserve"> (Шестнадцать миллионов двести восемьдесят девять тысяч сто восемьдесят ) рублей 00 копеек</w:t>
      </w:r>
      <w:r>
        <w:rPr>
          <w:rFonts w:cs="Times New Roman" w:ascii="Times New Roman" w:hAnsi="Times New Roman"/>
        </w:rPr>
        <w:t>.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* В общую сумму Договора входит: </w:t>
      </w:r>
      <w:r>
        <w:rPr>
          <w:rFonts w:cs="Times New Roman" w:ascii="Times New Roman" w:hAnsi="Times New Roman"/>
          <w:i/>
        </w:rPr>
        <w:t>общая стоимость Товара, НДС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, место и порядок предоставл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 запросе котировок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ция запроса котировок предоставляется в форме электронных документов с момента размещения ее на ЭТП. Порядок получения документации запроса котировок на ЭТП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Сайты, на которых размещена документация  запроса котировок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- Официальный сайт: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>: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- сайт Заказчика: 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запросе котировок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fabrikant.ru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>)</w:t>
      </w:r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запроса котировок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запросе котирово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7 апреля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на Официальном сайте и ЭТП настоящего извещения о проведении запроса котирово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запросе котирово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апреля 2014 года***.</w:t>
      </w:r>
    </w:p>
    <w:p>
      <w:pPr>
        <w:pStyle w:val="0"/>
        <w:rPr>
          <w:sz w:val="22"/>
          <w:szCs w:val="22"/>
        </w:rPr>
      </w:pPr>
      <w:r>
        <w:rPr/>
        <w:t xml:space="preserve">         </w:t>
      </w:r>
      <w:r>
        <w:rPr/>
        <w:t xml:space="preserve">*** - </w:t>
      </w:r>
      <w:r>
        <w:rPr>
          <w:i/>
          <w:sz w:val="22"/>
          <w:szCs w:val="22"/>
        </w:rPr>
        <w:t>Заказчик вправе отказаться от проведения запроса котировок в любой момент до наступления даты завершения процедуры запроса котировок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Место и д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ссмотрения заявок на участие в запросе котировок и подведения итогов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Рассмотрение заявок и подведение итогов запроса котировок состоится 21 апреля 2014 года*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ЭТП http://</w:t>
      </w:r>
      <w:r>
        <w:rPr>
          <w:rFonts w:cs="Times New Roman" w:ascii="Times New Roman" w:hAnsi="Times New Roman"/>
          <w:i/>
          <w:lang w:val="en-US"/>
        </w:rPr>
        <w:t>ww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fabrikan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 xml:space="preserve"> (а также извещением, сформированным Официальным сайтом), и требованиями документации запроса котировок, утвержденной Заказчиком, приоритет имеет документация запроса котировок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9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исполнения договора: </w:t>
      </w:r>
      <w:r>
        <w:rPr>
          <w:rFonts w:cs="Times New Roman" w:ascii="Times New Roman" w:hAnsi="Times New Roman"/>
        </w:rPr>
        <w:t>не установлено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Запрос котировок не является торгами по законодательству Российской Федерац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проведение не регулируется статьями 447-449 части первой и статьями 1057-1061 части второй Гражданского кодекса Российской Федерации. Таким образом, запрос котировок не накладывает на Заказчика обязательства заключить договор по результатам проведения запроса котировок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аться от проведения запроса котировок в любой момент до даты окончания подачи заявок на участие в запросе котировок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запросе котировок без возмещения участникам запроса котировок каких-либо убытков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запроса котировок не позднее, чем за 1 (одни) сутки до даты окончания подачи заявок на участие в запросе котировок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Fabrik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6:00Z</dcterms:created>
  <dc:creator>PC</dc:creator>
  <dc:description/>
  <cp:keywords/>
  <dc:language>en-US</dc:language>
  <cp:lastModifiedBy>ChuhlancevaOV</cp:lastModifiedBy>
  <cp:lastPrinted>2014-04-02T12:45:00Z</cp:lastPrinted>
  <dcterms:modified xsi:type="dcterms:W3CDTF">2014-04-04T06:54:00Z</dcterms:modified>
  <cp:revision>81</cp:revision>
  <dc:subject/>
  <dc:title>ИЗВЕЩЕНИЕ</dc:title>
</cp:coreProperties>
</file>