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проса котировок (в электронной форм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на право заключения договора </w:t>
      </w:r>
      <w:r>
        <w:rPr>
          <w:rFonts w:cs="Times New Roman" w:ascii="Times New Roman" w:hAnsi="Times New Roman"/>
          <w:b/>
          <w:color w:val="000000"/>
        </w:rPr>
        <w:t xml:space="preserve">на поставку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пецодежды и средств индивидуальной защиты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 запросе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окументации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ты, на которых размещена документация з</w:t>
            </w:r>
            <w:r>
              <w:rPr>
                <w:rFonts w:cs="Times New Roman" w:ascii="Times New Roman" w:hAnsi="Times New Roman"/>
              </w:rPr>
              <w:t>апроса котировок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 Официальный сайт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.ru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Сайт Заказчика: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mail: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Style w:val="FontStyle11"/>
                <w:rFonts w:cs="Times New Roman" w:ascii="Times New Roman" w:hAnsi="Times New Roman"/>
                <w:u w:val="single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запроса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прос котировок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bCs/>
              </w:rPr>
              <w:t xml:space="preserve">на поставку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ецодежды и средств индивидуальной защит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соответствии с требованиями Договора и Спецификации (Приложение №1 к Договору) 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ставк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ецодежды и средств индивидуальной защиты </w:t>
            </w:r>
            <w:r>
              <w:rPr>
                <w:rFonts w:cs="Times New Roman" w:ascii="Times New Roman" w:hAnsi="Times New Roman"/>
                <w:bCs/>
              </w:rPr>
              <w:t>в соответствии с требованиями Договора и Спецификации (Приложение №1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ДП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810000, </w:t>
            </w:r>
            <w:r>
              <w:rPr>
                <w:rFonts w:cs="Times New Roman" w:ascii="Times New Roman" w:hAnsi="Times New Roman"/>
                <w:bCs/>
              </w:rPr>
              <w:t>192000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8.21, </w:t>
            </w:r>
            <w:r>
              <w:rPr>
                <w:rFonts w:cs="Times New Roman" w:ascii="Times New Roman" w:hAnsi="Times New Roman"/>
                <w:bCs/>
              </w:rPr>
              <w:t xml:space="preserve">18.24, 19.30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:  1 л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ставляемому товару указаны в проекте Договора и </w:t>
            </w:r>
            <w:r>
              <w:rPr>
                <w:rFonts w:cs="Times New Roman" w:ascii="Times New Roman" w:hAnsi="Times New Roman"/>
                <w:bCs/>
              </w:rPr>
              <w:t>Спецификации (Приложение №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Йошкар-Ола, ул.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289 180,00</w:t>
            </w:r>
            <w:r>
              <w:rPr>
                <w:rFonts w:cs="Times New Roman" w:ascii="Times New Roman" w:hAnsi="Times New Roman"/>
                <w:bCs/>
              </w:rPr>
              <w:t xml:space="preserve"> (Шестнадцать миллионов двести восемьдесят девять тысяч сто восемьдесят) рублей 00 копеек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запросе котировок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общая стоимость Товара,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bCs/>
              </w:rPr>
              <w:t>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и возврату перечисленного аванс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Правоспособность участника запроса котировок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запроса котировок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запроса котировок - юридического лица и отсутствие решения арбитражного суда о признании участника запроса котировок  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запроса котировок  в порядке, предусмотренном Кодексом Российской Федерации об административных правонарушениях на день подачи заявки на участие в запросе котировок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Отсутствие у участника запроса котировок  задолженности по начисленным налогам, сборам за последний отчетный пери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запроса котировок 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</w:t>
            </w:r>
            <w:r>
              <w:rPr/>
              <w:t>запроса котировок 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запроса котировок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) Положительная деловая репутация, наличие опыта осуществления аналогичных поставок, выполнения работ или оказания услуг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проекта Договора и Спецификации (Приложение №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 месяцев до даты подачи заявки на участие в запросе котиров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запроса котировок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.</w:t>
            </w:r>
            <w:r>
              <w:rPr>
                <w:rFonts w:cs="Times New Roman" w:ascii="Times New Roman" w:hAnsi="Times New Roman"/>
              </w:rPr>
              <w:t xml:space="preserve">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на усмотрение участника запроса кот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 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запросе котировок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ов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 апреля 2014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апреля 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Официальным сайтом), и требованиями документации запроса котировок, утвержденной Заказчиком, приоритет имеет документация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Договор заключается с победителем запроса котировок не ранее чем через 2 (два) и не позднее чем через 10 (десять) дней со дня размещения  на Официальном сайте итогового протокола*.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 xml:space="preserve">При представлении в качестве обеспечения исполн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а</w:t>
            </w:r>
            <w:r>
              <w:rPr>
                <w:rFonts w:cs="Times New Roman" w:ascii="Times New Roman" w:hAnsi="Times New Roman"/>
                <w:i/>
              </w:rPr>
              <w:t xml:space="preserve"> безотзывной банковской гаранти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о</w:t>
            </w:r>
            <w:r>
              <w:rPr>
                <w:rFonts w:cs="Times New Roman" w:ascii="Times New Roman" w:hAnsi="Times New Roman"/>
                <w:i/>
              </w:rPr>
              <w:t xml:space="preserve"> стороны Заказчика будет подписан не ранее получения официального подтверждения банка (иной кредитной организации), выдавшего банковскую гарантию, факта ее выдач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>Договора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0 (десять) дней со дня размещения на Официальном сайте  протокола рассмотрения и оценки заявок на участие в запросе котиров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1:00Z</dcterms:created>
  <dc:creator>Люба</dc:creator>
  <dc:description/>
  <cp:keywords/>
  <dc:language>en-US</dc:language>
  <cp:lastModifiedBy>ChuhlancevaOV</cp:lastModifiedBy>
  <cp:lastPrinted>2014-04-02T12:50:00Z</cp:lastPrinted>
  <dcterms:modified xsi:type="dcterms:W3CDTF">2014-04-04T06:54:00Z</dcterms:modified>
  <cp:revision>94</cp:revision>
  <dc:subject/>
  <dc:title>Информационная карта </dc:title>
</cp:coreProperties>
</file>