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81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4 августа 2018 г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нефтепродуктов (дизельного топлива летнего) для нужд Акционерного общества «Марийский машиностроительный завод».</w:t>
      </w:r>
    </w:p>
    <w:p>
      <w:pPr>
        <w:pStyle w:val="0"/>
        <w:tabs>
          <w:tab w:val="left" w:pos="24" w:leader="none"/>
          <w:tab w:val="left" w:pos="5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нефтепродуктов (далее по тексту «Товар»), в соответствии с требованиями настоящего Договора, Спецификации (Приложение №1 к Договору)</w:t>
      </w:r>
    </w:p>
    <w:p>
      <w:pPr>
        <w:pStyle w:val="0"/>
        <w:rPr/>
      </w:pPr>
      <w:r>
        <w:rPr>
          <w:bCs/>
          <w:sz w:val="21"/>
          <w:szCs w:val="21"/>
        </w:rPr>
        <w:tab/>
        <w:tab/>
        <w:t xml:space="preserve">Количество: </w:t>
      </w:r>
      <w:r>
        <w:rPr>
          <w:sz w:val="21"/>
          <w:szCs w:val="21"/>
        </w:rPr>
        <w:t>40 000 л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Начальная (максимальная) цена договора: 1 920 000,00 (Один миллион девятьсот двадцать тысяч) рублей 00 копеек.</w:t>
      </w:r>
    </w:p>
    <w:p>
      <w:pPr>
        <w:pStyle w:val="Normal"/>
        <w:spacing w:lineRule="auto" w:line="24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7 июля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72421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17</w:t>
      </w:r>
      <w:r>
        <w:rPr>
          <w:sz w:val="21"/>
          <w:szCs w:val="21"/>
        </w:rPr>
        <w:t>-18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4"/>
              </w:rPr>
              <w:t>Заместитель начальника производственного управления №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Атюлова И.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Заместитель начальника управления по защите государственной тайны и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Заместитель начальника отдела   № 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ОйлТэкнолодж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200, РМЭ, Медведевский район, пгт. Медведево, ул. Чехова, дом 22А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Пуртов Сергей Виталье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0, РМЭ, г. Йошар-Ола, ул. Кремлевская, д.26А, кВ. 11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ТоргСнабПлюс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МЭ, г. Йошкар-Ола, ул. Машиностроителей, д. 107а, кааб.41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20"/>
        <w:gridCol w:w="1820"/>
        <w:gridCol w:w="196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 xml:space="preserve">ООО </w:t>
            </w:r>
            <w:r>
              <w:rPr>
                <w:sz w:val="20"/>
                <w:szCs w:val="20"/>
              </w:rPr>
              <w:t>«ОйлТэкнолоджи»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МЭ, Медведевский район, пгт. Медведе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Атюлова И.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ый предприниматель Пуртов Сергей Витальевич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Йошкар-Ол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Атюлова И.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ТоргСнабПлюс»                   г. Йошкар-Ол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Атюлова И.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1"/>
          <w:szCs w:val="21"/>
        </w:rPr>
        <w:t xml:space="preserve">1. ООО «ОйлТэкнолоджи», РМЭ, Медведевский район, пгт. Медведево; 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 Индивидуальный предприниматель Пуртов Сергей Витальевич, г. Йошкар-Ола;</w:t>
      </w:r>
    </w:p>
    <w:p>
      <w:pPr>
        <w:pStyle w:val="ConsPlusCell"/>
        <w:ind w:left="-70"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3. ООО «ТоргСнабПлюс», г. Йошкар-Ола.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4.08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5.08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4:00Z</dcterms:created>
  <dc:creator>1</dc:creator>
  <dc:description/>
  <cp:keywords/>
  <dc:language>en-US</dc:language>
  <cp:lastModifiedBy>Денисова Наталья Николаевна</cp:lastModifiedBy>
  <cp:lastPrinted>2018-08-14T14:23:00Z</cp:lastPrinted>
  <dcterms:modified xsi:type="dcterms:W3CDTF">2018-08-14T11:29:00Z</dcterms:modified>
  <cp:revision>14</cp:revision>
  <dc:subject/>
  <dc:title>ПРОТОКОЛ</dc:title>
</cp:coreProperties>
</file>