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поставку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антистатической спецодежды и обуви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  <w:lang w:eastAsia="ru-RU"/>
        </w:rPr>
        <w:t>антистатическую спецодежду и обув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4-02T12:06:00Z</cp:lastPrinted>
  <dcterms:modified xsi:type="dcterms:W3CDTF">2014-04-02T08:08:00Z</dcterms:modified>
  <cp:revision>33</cp:revision>
  <dc:subject/>
  <dc:title>Приложение к аукционной документации</dc:title>
</cp:coreProperties>
</file>