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работ (оказание услуг) по поверке (калибровк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оведение работ (оказание услуг) по поверке (калибровке) средств измерений и эталонов единиц величин в соответствии с</w:t>
      </w:r>
      <w:r>
        <w:rPr>
          <w:rFonts w:cs="Times New Roman CYR" w:ascii="Times New Roman CYR" w:hAnsi="Times New Roman CYR"/>
          <w:spacing w:val="-3"/>
        </w:rPr>
        <w:t xml:space="preserve"> Перечнем поверки (Приложение № 1 к Договору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ы (услуги) по поверке (калибровке) средств измерений и эталонов единиц величин  осуществляются в месте нахождения Поставщ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78 400 (Пятьсот семьдесят восемь тысяч четырест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стоимость проведения работ (оказания услуг) по поверке (калибровке) средств измерений и эталонов единиц величин; НДС; </w:t>
      </w:r>
      <w:r>
        <w:rPr>
          <w:rFonts w:cs="Times New Roman" w:ascii="Times New Roman" w:hAnsi="Times New Roman"/>
          <w:i/>
          <w:lang w:val="en-US" w:eastAsia="ar-SA"/>
        </w:rPr>
        <w:t xml:space="preserve">расходы на </w:t>
      </w:r>
      <w:r>
        <w:rPr>
          <w:rFonts w:cs="Times New Roman" w:ascii="Times New Roman" w:hAnsi="Times New Roman"/>
          <w:i/>
          <w:lang w:eastAsia="ar-SA"/>
        </w:rPr>
        <w:t>доставку средств измерений на расстояние свыше 5 км, если Поставщик находится на расстоянии более 5 км от Заказчика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 февра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 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 марта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 марта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2-28T08:59:00Z</dcterms:modified>
  <cp:revision>690</cp:revision>
  <dc:subject/>
  <dc:title>ИЗВЕЩЕНИЕ</dc:title>
</cp:coreProperties>
</file>