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  на право заключения договора (контракта) на проведение работ (оказание услуг) по поверке (калибровк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роведение работ по поверке (калибровке) средств измерений и эталонов единиц величин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роведение работ (оказание услуг) по поверке (калибровке) средств измерений и эталонов единиц величин в соответствии с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Перечнем поверки (Приложение № 1 к Договору)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Количество: 1 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71.12.40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71.12.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работы (услуги) по поверке (калибровке) средств измерений и эталонов единиц величин  осуществляются в месте нахождения Поставщ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400 (Пятьсот семьдесят восемь тысяч четыреста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стоимость проведения работ (оказания услуг) по поверке (калибровке) средств измерений и эталонов единиц величин; НДС; 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расходы на </w:t>
            </w:r>
            <w:r>
              <w:rPr>
                <w:rFonts w:cs="Times New Roman" w:ascii="Times New Roman" w:hAnsi="Times New Roman"/>
                <w:lang w:eastAsia="ar-SA"/>
              </w:rPr>
              <w:t>доставку средств измерений на расстояние свыше 5 км, если Поставщик находится на расстоянии более 5 км от Заказч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Участник открытого аукциона должен быть аккредитован на право поверки (калибровки) в области аккредитации, включающей все позиции, указанные в Перечне средств измерений и эталонов единиц величин, подлежащих поверке (калибровке) в 2017 году (Приложение № 1 к Договору)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 Аттестат аккредитации на право поверки (калибровки) в области аккредитации, включающей все позиции, указанные в Перечне средств измерений и эталонов единиц величин, подлежащих поверке (калибровке) в 2017 году (Приложение № 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 марта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марта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 марта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2-28T09:00:00Z</dcterms:modified>
  <cp:revision>710</cp:revision>
  <dc:subject/>
  <dc:title>Информационная карта </dc:title>
</cp:coreProperties>
</file>