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26516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ма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антехнических изделий производства фирмы «UPONOR», Швеция, в соответствии с требованиями Договора, Спецификации (Приложение №1 к Договору), лот №1: Поставка сантехнических изделий производства фирмы «UPONOR», Швеция, в соответствии с требованиями Договора, Спецификации (Приложение №1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0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апрел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САНТЕХМОНТАЖ-РЕГИО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18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ДЕЛОВАЯ АР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28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САНТЕХМОНТАЖ-РЕГИОНЫ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2:00Z</dcterms:created>
  <dc:creator>paggard</dc:creator>
  <dc:description/>
  <cp:keywords/>
  <dc:language>en-US</dc:language>
  <cp:lastModifiedBy>PC</cp:lastModifiedBy>
  <dcterms:modified xsi:type="dcterms:W3CDTF">2015-05-19T05:22:00Z</dcterms:modified>
  <cp:revision>2</cp:revision>
  <dc:subject/>
  <dc:title>Paggard</dc:title>
</cp:coreProperties>
</file>