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аппарат с инверторным источником питания MATRIX 400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AC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DC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для TIG/WIG сварки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компании СЕА, Италия, в комплектации по п. 5 Техническ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80-14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4-01T16:34:00Z</cp:lastPrinted>
  <dcterms:modified xsi:type="dcterms:W3CDTF">2014-04-04T07:04:00Z</dcterms:modified>
  <cp:revision>90</cp:revision>
  <dc:subject/>
  <dc:title/>
</cp:coreProperties>
</file>