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нефтяных продуктов</w:t>
      </w:r>
      <w:r>
        <w:rPr>
          <w:bCs/>
          <w:sz w:val="22"/>
          <w:szCs w:val="22"/>
        </w:rPr>
        <w:t xml:space="preserve"> (ГСМ)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нефтяных продуктов</w:t>
      </w:r>
      <w:r>
        <w:rPr>
          <w:b/>
          <w:bCs/>
          <w:sz w:val="22"/>
          <w:szCs w:val="22"/>
        </w:rPr>
        <w:t xml:space="preserve"> (ГСМ) </w:t>
      </w:r>
      <w:r>
        <w:rPr>
          <w:b/>
          <w:sz w:val="22"/>
          <w:szCs w:val="22"/>
        </w:rPr>
        <w:t>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65 300 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 744 768 (Четыре миллиона семьсот сорок четыре тысячи семьсот шестьдесят восемь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8 дека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45347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61-16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Группа компаний "ЭкспресСтройСнаб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28017, Чувашская Республика, г. Чебоксары, Московский проспект, д. 52 А, офис 11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ЭкспресСтройСнаб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ЭкспресСтройСнаб" (г. Чебоксары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Группа компаний "ЭкспресСтройСнаб"  (г. Чебоксары)</w:t>
      </w:r>
      <w:r>
        <w:rPr>
          <w:sz w:val="22"/>
          <w:szCs w:val="22"/>
        </w:rPr>
        <w:t xml:space="preserve"> по цене</w:t>
      </w:r>
      <w:r>
        <w:rPr/>
        <w:t>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5 300 кг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4 744 768 (Четыре миллиона семьсот сорок четыре тысячи семьсот шестьдесят восемь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1 декабря 2017 года партиями по заявкам Заказчик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1-13T09:23:00Z</dcterms:modified>
  <cp:revision>142</cp:revision>
  <dc:subject/>
  <dc:title>ПРОТОКОЛ</dc:title>
</cp:coreProperties>
</file>