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8-15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9 январ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линокрома ТКП и ТПП для нужд Открытого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линокрома ТКП и ТПП в соответствии с требованиями Договора и Спецификации (Приложение №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1 065 000 (Один миллион шестьдесят пять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 –  открытый  аукцион) размещены 08 декабря 2014 г. в единой информационной системе (ЕИС): 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 ГПБ: 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401785662) и на сайте ОАО 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212-1412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Закрытое акционерное общество «Многоотраслевая производственная компания «КРЗ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390017, г. Рязань, ул. Дружная, д. 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Бастион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424006, Республика Марий Эл, г. Йошкар-Ола, ул. Соловьева, д. 29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БИЛАСТ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961, Костромская область, г. Кострома, ул. Мелиоративная, д. 10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МПК «КРЗ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Ря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Бастион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есоответствие заявки на участие требованиям, установленным документацией об открытом аукционе (п. 15.3)</w:t>
            </w:r>
          </w:p>
        </w:tc>
      </w:tr>
      <w:tr>
        <w:trPr>
          <w:trHeight w:val="2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/>
                <w:b/>
                <w:i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БИЛАСТ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 Костром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ЗАО «МПК «КРЗ» (г. Рязань);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ООО «БИЛАСТ» (г. Кострома).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дписания протокола – 19.01.2015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0.01.2015 г.</w:t>
      </w:r>
      <w:r>
        <w:rPr/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5-01-19T12:16:00Z</dcterms:modified>
  <cp:revision>24</cp:revision>
  <dc:subject/>
  <dc:title>ПРОТОКОЛ</dc:title>
</cp:coreProperties>
</file>