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документации запроса котирово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№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 оказанию услуг на санаторно-курортное ле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«_____» ____________2014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, именуемое в дальнейшем «Исполнитель», в лице </w:t>
      </w:r>
      <w:r>
        <w:rPr>
          <w:b/>
          <w:sz w:val="22"/>
          <w:szCs w:val="22"/>
        </w:rPr>
        <w:t>генерального директора</w:t>
      </w:r>
      <w:r>
        <w:rPr>
          <w:sz w:val="22"/>
          <w:szCs w:val="22"/>
        </w:rPr>
        <w:t xml:space="preserve"> –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, действующего на основании          , с одной стороны, и  </w:t>
      </w:r>
      <w:r>
        <w:rPr>
          <w:b/>
          <w:sz w:val="22"/>
          <w:szCs w:val="22"/>
        </w:rPr>
        <w:t>ОАО  «Марийский машиностроительный завод»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b/>
          <w:sz w:val="22"/>
          <w:szCs w:val="22"/>
        </w:rPr>
        <w:t>генерального директора  Ефремова Бориса Ивановича</w:t>
      </w:r>
      <w:r>
        <w:rPr>
          <w:sz w:val="22"/>
          <w:szCs w:val="22"/>
        </w:rPr>
        <w:t xml:space="preserve">, действующего на основании Устава, с другой стороны, вместе именуемые «Стороны», заключили настоящий договор о нижеследующ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1. Настоящий договор заключен с целью обеспечения санаторно-курортным лечением работников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санаторно-курортного лечения: Государственное унитарное предприятие Республики Марий Эл «Санаторий «Сосновый бор».</w:t>
      </w:r>
    </w:p>
    <w:p>
      <w:pPr>
        <w:pStyle w:val="Normal"/>
        <w:rPr/>
      </w:pPr>
      <w:r>
        <w:rPr>
          <w:sz w:val="22"/>
          <w:szCs w:val="22"/>
        </w:rPr>
        <w:t xml:space="preserve">Требования к Исполнителю и к оказываемым услугам: </w:t>
      </w:r>
    </w:p>
    <w:p>
      <w:pPr>
        <w:pStyle w:val="Normal"/>
        <w:rPr/>
      </w:pPr>
      <w:r>
        <w:rPr>
          <w:sz w:val="22"/>
          <w:szCs w:val="22"/>
        </w:rPr>
        <w:t>- наличие действующей лицензии на осуществление медицинской деятельности.</w:t>
      </w:r>
    </w:p>
    <w:p>
      <w:pPr>
        <w:pStyle w:val="Normal"/>
        <w:rPr/>
      </w:pPr>
      <w:r>
        <w:rPr>
          <w:sz w:val="22"/>
          <w:szCs w:val="22"/>
        </w:rPr>
        <w:t>- наличие неврологического, кардиологического и общесоматического отде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Предмет договор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1. Исполнитель обязуется оказать услуги по санаторно-курортному лечению, а Заказчик обязуется оплатить предоставленное санаторно-курортное лечение на условиях настоящего договора.</w:t>
      </w:r>
    </w:p>
    <w:p>
      <w:pPr>
        <w:pStyle w:val="Normal"/>
        <w:ind w:firstLine="708"/>
        <w:rPr/>
      </w:pPr>
      <w:r>
        <w:rPr>
          <w:sz w:val="22"/>
          <w:szCs w:val="22"/>
        </w:rPr>
        <w:t>2.2. Услуги по санаторно-курортному лечению оказываются Исполнителем c III квартала 2014 года по IV квартал  201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КАЗЫВАЕМ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1 Общее количество путевок, предоставляемых в соответствии с настоящим договором, составляет 79 (семьдесят девять) штук с продолжительностью лечения  14 дн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2.Общая стоимость оказываемых по настоящему договору услуг составляет ____________ (_________________________________________________) руб. ______ коп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3 Общая стоимость оказываемых по настоящему договору услуг включает: стоимость путевок по санаторно-курортному лечению, стоимость перевозки до места санитарно-курортного лечения и обра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Права и обязанности Сторон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ind w:firstLine="708"/>
        <w:rPr/>
      </w:pPr>
      <w:r>
        <w:rPr>
          <w:sz w:val="22"/>
          <w:szCs w:val="22"/>
        </w:rPr>
        <w:t>4.1.Принять и оплатить предоставленные Исполнителем путевки в</w:t>
        <w:br/>
        <w:t>соответствии с настоящим договоро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2. Направлять    на    санаторно-курортное лечение работников в сроки, указанные в   путевках.</w:t>
      </w:r>
    </w:p>
    <w:p>
      <w:pPr>
        <w:pStyle w:val="Normal"/>
        <w:ind w:firstLine="708"/>
        <w:rPr/>
      </w:pPr>
      <w:r>
        <w:rPr>
          <w:sz w:val="22"/>
          <w:szCs w:val="22"/>
        </w:rPr>
        <w:t>4.3. Информировать Исполнителя в письменном виде о фактах утраты путево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4. Принимать меры для полного и своевременного использования оплаченных</w:t>
        <w:br/>
        <w:t>путево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казчик имеет право:</w:t>
      </w:r>
    </w:p>
    <w:p>
      <w:pPr>
        <w:pStyle w:val="Normal"/>
        <w:ind w:firstLine="708"/>
        <w:rPr/>
      </w:pPr>
      <w:r>
        <w:rPr>
          <w:sz w:val="22"/>
          <w:szCs w:val="22"/>
        </w:rPr>
        <w:t>4.5. Изменять сроки заездов по путевкам только по согласованию с Исполнителем.</w:t>
      </w:r>
    </w:p>
    <w:p>
      <w:pPr>
        <w:pStyle w:val="Normal"/>
        <w:ind w:firstLine="708"/>
        <w:rPr/>
      </w:pPr>
      <w:r>
        <w:rPr>
          <w:sz w:val="22"/>
          <w:szCs w:val="22"/>
        </w:rPr>
        <w:t>4.6. Осуществлять контроль за  качеством обслуживания работников, направленных на лечение.</w:t>
      </w:r>
    </w:p>
    <w:p>
      <w:pPr>
        <w:pStyle w:val="Normal"/>
        <w:rPr/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7. Предоставить Заказчику оформленные в соответствии требованиями</w:t>
        <w:br/>
        <w:t>нормативных правовых актов Российской Федерации путевки. Передача путевок происходит на основании заявки, подаваемой Заказчиком не позднее, чем за 14 дней до наступления срока действия путево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8. Обеспечить предоставление медицинских услуг.</w:t>
      </w:r>
    </w:p>
    <w:p>
      <w:pPr>
        <w:pStyle w:val="Normal"/>
        <w:ind w:firstLine="708"/>
        <w:rPr/>
      </w:pPr>
      <w:r>
        <w:rPr>
          <w:sz w:val="22"/>
          <w:szCs w:val="22"/>
        </w:rPr>
        <w:t>4.9. Обеспечить размещение работников в течение срока действия путевки в 2-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натных 4-х местных номерах.</w:t>
      </w:r>
    </w:p>
    <w:p>
      <w:pPr>
        <w:pStyle w:val="Normal"/>
        <w:ind w:firstLine="708"/>
        <w:rPr/>
      </w:pPr>
      <w:r>
        <w:rPr>
          <w:sz w:val="22"/>
          <w:szCs w:val="22"/>
        </w:rPr>
        <w:t>4.10.При невозможности полного или частичного использования путевок по причинам, признанными Сторонами настоящего договора уважительными, вернуть Заказчику не использованные денежные средства в порядке предусмотренным настоящим договором.</w:t>
      </w:r>
    </w:p>
    <w:p>
      <w:pPr>
        <w:pStyle w:val="Normal"/>
        <w:ind w:firstLine="708"/>
        <w:rPr/>
      </w:pPr>
      <w:r>
        <w:rPr>
          <w:sz w:val="22"/>
          <w:szCs w:val="22"/>
        </w:rPr>
        <w:t>4.11. Направлять Заказчику отрывные талоны путевок или документы, заменяющие их, с указанием фактического времени пребывания в санатории не позднее 10 дней после окончания действия путевки.</w:t>
      </w:r>
    </w:p>
    <w:p>
      <w:pPr>
        <w:pStyle w:val="Normal"/>
        <w:ind w:firstLine="708"/>
        <w:rPr/>
      </w:pPr>
      <w:r>
        <w:rPr>
          <w:sz w:val="22"/>
          <w:szCs w:val="22"/>
        </w:rPr>
        <w:t>4.12. Письменно    информировать    Заказчика    о    неиспользованных    путевках на следующий день после наступления срока действия путе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счетов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5.1.Оплата путевок производится путем перечисления денежных средств на текущий счет Исполнителя в размере 100 (сто) % от стоимости договора.</w:t>
      </w:r>
    </w:p>
    <w:p>
      <w:pPr>
        <w:pStyle w:val="Normal"/>
        <w:ind w:firstLine="708"/>
        <w:rPr/>
      </w:pPr>
      <w:r>
        <w:rPr>
          <w:sz w:val="22"/>
          <w:szCs w:val="22"/>
        </w:rPr>
        <w:t>5.2. Стороны после окончания срока действия договора осуществляют сверки взаиморасчетов, результаты которых оформляются актами.</w:t>
      </w:r>
    </w:p>
    <w:p>
      <w:pPr>
        <w:pStyle w:val="Normal"/>
        <w:rPr/>
      </w:pPr>
      <w:r>
        <w:rPr>
          <w:sz w:val="22"/>
          <w:szCs w:val="22"/>
        </w:rPr>
        <w:t>После проведения сверки взаиморасчетов, в случае обнаружения не выполненных обязательств по перечислению денежных средств, Сторона настоящего договора, у которой такие обязательства возникли, обязана в течение пяти банковских дней погасить образовавшуюся задолженность. По окончанию взаиморасчетов Стороны подписывают акт сдачи-приемки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е стоимости путевки не допускаетс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3. Платежи по настоящему договору осуществляются в рублях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Ответственность Сторон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договору, если оно явилось следствием возникновения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, ни предотвратить разумными мерами. К обстоятельствам непреодолимой силы относятся события, на которые стороны не могут оказать влияния и за возникновения которых не несут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наступления форс-мажорных обстоятельств, сторона, которая не в состоянии исполнить обязательства, взятые на себя по договору, должна в трехдневный срок сообщить об этих обстоятельствах другой стороне в письменной форме.</w:t>
      </w:r>
    </w:p>
    <w:p>
      <w:pPr>
        <w:pStyle w:val="Normal"/>
        <w:ind w:firstLine="708"/>
        <w:rPr/>
      </w:pPr>
      <w:r>
        <w:rPr>
          <w:sz w:val="22"/>
          <w:szCs w:val="22"/>
        </w:rPr>
        <w:t>6.2. Документ,  выданный  соответствующим  компетентным  органом,  является</w:t>
        <w:br/>
        <w:t>достаточным подтверждением наличия и продолжительности действия непреодолимой</w:t>
        <w:br/>
        <w:t>силы.</w:t>
      </w:r>
    </w:p>
    <w:p>
      <w:pPr>
        <w:pStyle w:val="Normal"/>
        <w:ind w:firstLine="708"/>
        <w:rPr/>
      </w:pPr>
      <w:r>
        <w:rPr>
          <w:sz w:val="22"/>
          <w:szCs w:val="22"/>
        </w:rPr>
        <w:t>6.3. В случае предоставления путевок Исполнителем в сроки более поздние, чем указано в пункте 4.7. настоящего договора, Заказчик вправе отказаться от предоставленных путевок.</w:t>
      </w:r>
    </w:p>
    <w:p>
      <w:pPr>
        <w:pStyle w:val="Normal"/>
        <w:ind w:firstLine="708"/>
        <w:rPr/>
      </w:pPr>
      <w:r>
        <w:rPr>
          <w:sz w:val="22"/>
          <w:szCs w:val="22"/>
        </w:rPr>
        <w:t>6.4. В   случае   невыполнения   Исполнителем   обязательств,   предусмотренных</w:t>
        <w:br/>
        <w:t>пунктами 4.8. и 4.9. настоящего договора, Исполнитель возмещает Заказчику на основании</w:t>
        <w:br/>
        <w:t>совместно составленного акта стоимость не предоставленных услуг пропорционально</w:t>
        <w:br/>
        <w:t xml:space="preserve">произведенным расходам. </w:t>
      </w:r>
    </w:p>
    <w:p>
      <w:pPr>
        <w:pStyle w:val="Normal"/>
        <w:rPr/>
      </w:pPr>
      <w:r>
        <w:rPr>
          <w:sz w:val="22"/>
          <w:szCs w:val="22"/>
        </w:rPr>
        <w:t>Ответственность по претензиям работников за качество предоставленных услуг лежит на Исполнителе.</w:t>
      </w:r>
    </w:p>
    <w:p>
      <w:pPr>
        <w:pStyle w:val="Normal"/>
        <w:ind w:firstLine="708"/>
        <w:rPr/>
      </w:pPr>
      <w:r>
        <w:rPr>
          <w:sz w:val="22"/>
          <w:szCs w:val="22"/>
        </w:rPr>
        <w:t>6.5. В случае невыполнения пункта 4.12. настоящего договора Исполнитель переносит срок действия неиспользованной путевки или возвращает стоимость путевки Заказчику в 5 (пяти) дневный срок с момента обнаруже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>6.6. В случае не возврата денежных средств в срок, указанный в пункте 6.5. настоящего договора, Исполнитель уплачивает Заказчику пени в размере 0,3 процента от не перечисленной суммы за каждый день просрочки с момента предъявления требования о возврате денеж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Особые условия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7.1. Путевка действительна только для указанного в ней лиц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 Разрешение споров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8.1. Все споры и разногласия, которые могут возникнуть между Сторонами в</w:t>
        <w:br/>
        <w:t>соответствии с условиями настоящего договора, решаются путем переговоров.</w:t>
      </w:r>
    </w:p>
    <w:p>
      <w:pPr>
        <w:pStyle w:val="Normal"/>
        <w:ind w:firstLine="708"/>
        <w:rPr/>
      </w:pPr>
      <w:r>
        <w:rPr>
          <w:sz w:val="22"/>
          <w:szCs w:val="22"/>
        </w:rPr>
        <w:t>8.2. При не достижении согласия споры решаются в арбитражном суде республики Марий Э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9. Срок действия договора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 момента его подписания и прекращает</w:t>
        <w:br/>
        <w:t>свое действие после завершения всех взаиморасчетов и подписания соответствующего</w:t>
        <w:br/>
        <w:t>акта сдачи-приемки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 Заключительные положения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10.1. Приложения к настоящему договору являются его неотъемлемой частью.</w:t>
      </w:r>
    </w:p>
    <w:p>
      <w:pPr>
        <w:pStyle w:val="Normal"/>
        <w:ind w:firstLine="708"/>
        <w:rPr/>
      </w:pPr>
      <w:r>
        <w:rPr>
          <w:sz w:val="22"/>
          <w:szCs w:val="22"/>
        </w:rPr>
        <w:t>10.2. Во всем остальном, не предусмотренном настоящим договором, Стороны</w:t>
        <w:br/>
        <w:t>руководствуются нормами действующего законодательства.</w:t>
      </w:r>
    </w:p>
    <w:p>
      <w:pPr>
        <w:pStyle w:val="Normal"/>
        <w:ind w:firstLine="708"/>
        <w:rPr/>
      </w:pPr>
      <w:r>
        <w:rPr>
          <w:sz w:val="22"/>
          <w:szCs w:val="22"/>
        </w:rPr>
        <w:t>10.3. Любые дополнения и изменения к настоящему договору действительны</w:t>
        <w:br/>
        <w:t>лишь в том случае, если они оформлены в письменной форме и подписаны обеими</w:t>
        <w:br/>
        <w:t>Сторонами.</w:t>
      </w:r>
    </w:p>
    <w:p>
      <w:pPr>
        <w:pStyle w:val="Normal"/>
        <w:ind w:firstLine="708"/>
        <w:rPr/>
      </w:pPr>
      <w:r>
        <w:rPr>
          <w:sz w:val="22"/>
          <w:szCs w:val="22"/>
        </w:rPr>
        <w:t>10.4. В случае изменения адресов, банковских реквизитов, номеров телефонов</w:t>
        <w:br/>
        <w:t>Стороны письменно извещают друг друга в течение 3 (трех) рабочих дней со дня измене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>10.5. Настоящий договор составлен в двух экземплярах, по одному экземпляру</w:t>
        <w:br/>
        <w:t>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1. Юридические адреса, банковские реквизиты и подписи Сторон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>
          <w:trHeight w:val="254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4916" w:hRule="atLeast"/>
        </w:trPr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-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 /                       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рийский машиностроительный за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424003, Республика Марий Эл, г. 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уворова, д. 15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/КПП 1200001885/12155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371800081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ЕНИЕ N 8614 СБЕРБАНКА РОССИИ  г. Йошкар-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/Ефремов Б.И.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27" w:right="89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ата1"/>
    <w:basedOn w:val="Normal"/>
    <w:next w:val="Normal"/>
    <w:qFormat/>
    <w:pPr>
      <w:widowControl/>
      <w:suppressAutoHyphens w:val="true"/>
      <w:autoSpaceDE w:val="true"/>
      <w:spacing w:before="0" w:after="60"/>
      <w:jc w:val="both"/>
    </w:pPr>
    <w:rPr>
      <w:sz w:val="24"/>
    </w:rPr>
  </w:style>
  <w:style w:type="paragraph" w:styleId="Caaieiaie11">
    <w:name w:val="caaieiaie 11"/>
    <w:basedOn w:val="Normal"/>
    <w:next w:val="Normal"/>
    <w:qFormat/>
    <w:pPr>
      <w:keepNext w:val="true"/>
      <w:widowControl/>
      <w:suppressAutoHyphens w:val="true"/>
      <w:overflowPunct w:val="false"/>
      <w:jc w:val="center"/>
    </w:pPr>
    <w:rPr>
      <w:sz w:val="24"/>
      <w:szCs w:val="24"/>
    </w:rPr>
  </w:style>
  <w:style w:type="paragraph" w:styleId="2">
    <w:name w:val="Продолжение списка 2"/>
    <w:basedOn w:val="Normal"/>
    <w:qFormat/>
    <w:pPr>
      <w:widowControl/>
      <w:suppressAutoHyphens w:val="true"/>
      <w:autoSpaceDE w:val="true"/>
      <w:spacing w:before="0" w:after="120"/>
      <w:ind w:left="566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8:00Z</dcterms:created>
  <dc:creator>Надежда</dc:creator>
  <dc:description/>
  <cp:keywords/>
  <dc:language>en-US</dc:language>
  <cp:lastModifiedBy>ChuhlancevaOV</cp:lastModifiedBy>
  <cp:lastPrinted>2014-03-28T15:52:00Z</cp:lastPrinted>
  <dcterms:modified xsi:type="dcterms:W3CDTF">2014-04-01T11:26:00Z</dcterms:modified>
  <cp:revision>22</cp:revision>
  <dc:subject/>
  <dc:title>ДОГОВОР №</dc:title>
</cp:coreProperties>
</file>