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79-14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подведения итогов запроса котировок (в электронной форме)       </w:t>
      </w:r>
    </w:p>
    <w:p>
      <w:pPr>
        <w:pStyle w:val="Normal"/>
        <w:spacing w:lineRule="auto" w:line="240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highlight w:val="yellow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4 апре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запроса котировок (в электронной форме): Право заключения договора </w:t>
      </w:r>
      <w:r>
        <w:rPr>
          <w:bCs/>
          <w:sz w:val="24"/>
        </w:rPr>
        <w:t>на поставку лакокрасочных материалов</w:t>
      </w:r>
      <w:r>
        <w:rPr>
          <w:sz w:val="24"/>
        </w:rPr>
        <w:t xml:space="preserve"> </w:t>
      </w:r>
      <w:r>
        <w:rPr>
          <w:bCs/>
          <w:sz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4"/>
        </w:rPr>
      </w:pPr>
      <w:r>
        <w:rPr>
          <w:sz w:val="24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4"/>
        </w:rPr>
        <w:t xml:space="preserve">Поставка </w:t>
      </w:r>
      <w:r>
        <w:rPr>
          <w:b/>
          <w:bCs/>
          <w:sz w:val="24"/>
        </w:rPr>
        <w:t>лакокрасочных материалов</w:t>
      </w:r>
      <w:r>
        <w:rPr>
          <w:bCs/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bCs/>
          <w:sz w:val="24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4 643 980 (четыре миллиона шестьсот сорок три тысячи девятьсот восемьдесят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запроса котировок (в электронной форме) (далее – запрос котировок) размещены 26 марта 2014 г. на Официальном сайте: 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ru, ЭТП «Фабрикант»:  http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abrikan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(запрос котировок цен покупателя № 1253017) и на сайте ОАО 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 </w:t>
      </w:r>
      <w:r>
        <w:rPr>
          <w:sz w:val="24"/>
        </w:rPr>
        <w:t>71-1403-1З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.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юрисконсуль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коммерческ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7. Время начала заседания: 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8. 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поданы заявки от 3–х (трех) организаций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6"/>
        <w:gridCol w:w="47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щения заказ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Победа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150001, г. Ярославль, ул. Карабулина, 33/72, оф. 4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Общество с ограниченной ответственностью Научно-производственная фирм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«Краски Ярославля»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150061, г. Ярославль, а/я 2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«Шелангерские краски»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24006, г. Йошкар-Ола, ул. Луначарского, д. 97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9. На основании результатов рассмотрения заявок, поступивших до окончания срока подачи заявок на участие в запросе котировок, на соответствие требованиям, установленным документацией запроса котировок, комиссия приняла решение о допуске к участию или об отказе в допуске к участию в запросе котировок участников размещения заказа, подавших заявки на участие в запросе котировок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олосова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пуске к участ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просе котировок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Ярославл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  <w:highlight w:val="lightGray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Ф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ки Ярославля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Ярославл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  <w:highlight w:val="lightGray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Шелангерские краски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  <w:highlight w:val="lightGray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0. Исходя из степени привлекательности предлагаемой цены, комиссией присвоены порядковые номера предложениям участников запроса котировок.</w:t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/>
        <w:t>Результаты распределения порядковых номеров приведены в таблице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43"/>
        <w:gridCol w:w="1680"/>
        <w:gridCol w:w="2333"/>
        <w:gridCol w:w="140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left="-108"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оса котировок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 участник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оса котиров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01" w:right="-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ядковый номер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договор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исполнения договор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Победа» </w:t>
            </w:r>
          </w:p>
          <w:p>
            <w:pPr>
              <w:pStyle w:val="ConsPlusCell"/>
              <w:spacing w:lineRule="auto" w:line="24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Ярослав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 220 814,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документацией запроса котиров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Ф «Краски Ярославля»  (г. Ярослав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 861 992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документацией запроса котиров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елангерские краски»</w:t>
            </w:r>
          </w:p>
          <w:p>
            <w:pPr>
              <w:pStyle w:val="ConsPlusCell"/>
              <w:widowControl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Йошкар-Ол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 559 576,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документацией запроса котиров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4620"/>
        <w:gridCol w:w="2100"/>
      </w:tblGrid>
      <w:tr>
        <w:trPr>
          <w:trHeight w:val="46" w:hRule="atLeast"/>
          <w:cantSplit w:val="true"/>
        </w:trPr>
        <w:tc>
          <w:tcPr>
            <w:tcW w:w="8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олосовании членов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члена комисси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члена комиссии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дить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рядковых номеров</w:t>
            </w:r>
          </w:p>
        </w:tc>
      </w:tr>
      <w:tr>
        <w:trPr>
          <w:trHeight w:val="97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дить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дить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дить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дить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дить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4"/>
        </w:rPr>
        <w:t>1. Допустить к участию и признать участниками запроса котировок: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4"/>
        </w:rPr>
        <w:t>- ЗАО «Победа» (г. Ярославль);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4"/>
        </w:rPr>
        <w:t>- ООО НПФ «Краски Ярославля» (г. Ярославль);</w:t>
      </w:r>
    </w:p>
    <w:p>
      <w:pPr>
        <w:pStyle w:val="Normal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- ООО «Шелангерские краски» (г. Йошкар-Ола).</w:t>
      </w:r>
    </w:p>
    <w:p>
      <w:pPr>
        <w:pStyle w:val="Normal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2. Признать победителем запроса котировок ООО НПФ «Краски Ярославля» (г. Ярославль)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4"/>
        </w:rPr>
      </w:pPr>
      <w:r>
        <w:rPr>
          <w:sz w:val="24"/>
        </w:rPr>
        <w:t>3. Заключить договор с</w:t>
      </w:r>
      <w:r>
        <w:rPr>
          <w:b/>
          <w:sz w:val="24"/>
        </w:rPr>
        <w:t xml:space="preserve"> Обществом с ограниченной ответственностью Научно-производственная фирма «Краски Ярославля» (г. Ярославль)</w:t>
      </w:r>
      <w:r>
        <w:rPr>
          <w:sz w:val="24"/>
        </w:rPr>
        <w:t xml:space="preserve"> по цене, предложенной победителем запроса котировок, и на условиях, указанных в документации запроса котировок и извещении о проведении запроса котировок (в электронной форме)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 xml:space="preserve">Дата подписания протокола – 14.04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>Дата размещения протокола на ЭТП «Фабрикант», Официальном сайте, сайте Заказчика – 15.04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04-11T14:53:00Z</cp:lastPrinted>
  <dcterms:modified xsi:type="dcterms:W3CDTF">2014-04-14T05:07:00Z</dcterms:modified>
  <cp:revision>114</cp:revision>
  <dc:subject/>
  <dc:title>ПРОТОКОЛ</dc:title>
</cp:coreProperties>
</file>