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8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4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строительных и отделочных материалов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строительных и отделочных материалов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971 900 (один миллион девятьсот семьдесят одна тысяча девят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26 марта 2014 г. на Официальном сайте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5301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2-1403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 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запросе котировок не подана ни одна заявка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4.04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5.04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4-11T12:41:00Z</cp:lastPrinted>
  <dcterms:modified xsi:type="dcterms:W3CDTF">2014-04-14T05:13:00Z</dcterms:modified>
  <cp:revision>55</cp:revision>
  <dc:subject/>
  <dc:title>ПРОТОКОЛ</dc:title>
</cp:coreProperties>
</file>