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  <w:highlight w:val="cyan"/>
        </w:rPr>
      </w:pPr>
      <w:r>
        <w:rPr>
          <w:b/>
          <w:sz w:val="21"/>
          <w:szCs w:val="21"/>
        </w:rPr>
        <w:t>Протокол № 77-18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ab/>
        <w:t>18 июля 2018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шахтной электропечи</w:t>
      </w:r>
      <w:r>
        <w:rPr>
          <w:bCs/>
          <w:sz w:val="21"/>
          <w:szCs w:val="21"/>
        </w:rPr>
        <w:t xml:space="preserve"> для нужд Акционерного общества «Марийский машиностроительный завод»</w:t>
      </w:r>
      <w:r>
        <w:rPr>
          <w:b/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3. Предмет договора, количество и объем выполняемых работ, начальная максимальная цена договора: Поставка Шахтной электропечи сопротивления ПШО 7.10/7И1 (Россия) (далее – Оборудование) в полном соответствии с техническими характеристиками, наименованием, количеством, ценами согласно Спецификациям (Приложение №1,№2 к Договору) и </w:t>
      </w:r>
      <w:r>
        <w:rPr>
          <w:sz w:val="21"/>
          <w:szCs w:val="21"/>
          <w:u w:val="single"/>
        </w:rPr>
        <w:t>выполнить</w:t>
      </w:r>
      <w:r>
        <w:rPr>
          <w:sz w:val="21"/>
          <w:szCs w:val="21"/>
        </w:rPr>
        <w:t xml:space="preserve"> работы (оказать услуги) (далее – Работы) в полном объеме согласно Спецификации (Приложение № 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Количество: 1 шт.</w:t>
      </w:r>
    </w:p>
    <w:p>
      <w:pPr>
        <w:pStyle w:val="Normal"/>
        <w:spacing w:lineRule="auto" w:line="24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Начальная (максимальная) цена договора: 1 020 000,00 (Один миллион двадцать тысяч) рублей 00 копеек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20 июня 2018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806628105) и на сайте АО «Марийский машиностроительный завод»: 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210-1806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745"/>
        <w:gridCol w:w="4014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хминцев В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специалист ОЭБ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очкарев И. В.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4 (четыр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454"/>
        <w:gridCol w:w="5040"/>
      </w:tblGrid>
      <w:tr>
        <w:trPr>
          <w:trHeight w:val="14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 xml:space="preserve">Закрытое акционерное общество «Автоматика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4065, г. Пермь, ул. 1-я Пыжевская, д.1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 xml:space="preserve">Закрытое акционерное общество «Накал» - Промышленные печи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 xml:space="preserve">141506, Московская область, г. Солнечногорск, ул. Революции, д.3, строение 1, помещение 82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 xml:space="preserve">Общество с ограниченной ответственностью «Производственно-инжиниринговая компания «АГНИ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670, Ленинградская область, Всеволжский район, пос. Романовка, ул. Инженерная, д. 21, оф. 20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«Опытный завод ВНИИЭТО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502, Московская область, г. Истра, ул. Почтовая, д. 3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660"/>
        <w:gridCol w:w="1810"/>
        <w:gridCol w:w="2110"/>
        <w:gridCol w:w="1367"/>
        <w:gridCol w:w="1573"/>
      </w:tblGrid>
      <w:tr>
        <w:trPr>
          <w:trHeight w:val="84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участника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 допуске к участию в открытом аукционе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шение комиссии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ичина отказа в допуске к участию</w:t>
            </w:r>
          </w:p>
        </w:tc>
      </w:tr>
      <w:tr>
        <w:trPr>
          <w:trHeight w:val="62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ИО члена комисси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шение члена комиссии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О «Автоматика»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 Пермь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хминцев В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азать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аза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допуск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астию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есоответствие заявки на участие в открытом аукционе требованиям, установленным документацией об открытом аукционе (непредставление документов, указанных в документации об открытом аукционе)</w:t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аза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аза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аза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аза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О «Накал»-Промышленные печи»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 Солнечногорск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хминцев В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 к участию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Производственно-инжиниринговая компания «АГНИ»                                (Ленинградская обл. пос. Романовка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хминцев В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азать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аза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допуск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астию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есоответствие заявки на участие в открытом аукционе требованиям, установленным документацией об открытом аукционе (непредставление документов, указанных в документации об открытом аукционе)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аза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аза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аза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аза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Опытный завод ВНИИЭТО»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Истра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хминцев В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азать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аза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допуск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астию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есоответствие заявки на участие в открытом аукционе требованиям, установленным документацией об открытом аукционе (непредставление документов, указанных в документации об открытом аукционе)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аза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аза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аза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аза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Допустить к участию в открытом аукционе и признать участниками открытого аукциона Закрытое акционерное общество «Накал» - Промышленные печи», (г. Солнечногорск)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вязи с тем, что </w:t>
      </w:r>
      <w:r>
        <w:rPr>
          <w:color w:val="000000"/>
          <w:sz w:val="24"/>
        </w:rPr>
        <w:t>по результатам рассмотрения  заявок к участию в закупке допущен один участник</w:t>
      </w:r>
      <w:r>
        <w:rPr>
          <w:sz w:val="21"/>
          <w:szCs w:val="21"/>
        </w:rPr>
        <w:t>, открытый аукцион на понижение цены (в электронной форме) признать несостоявшимся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sz w:val="21"/>
          <w:szCs w:val="21"/>
        </w:rPr>
        <w:t>Заключить договор с Закрытым акционерным обществом «Накал»-Промышленные печи», г. Мытищи</w:t>
      </w:r>
      <w:r>
        <w:rPr>
          <w:b/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p>
      <w:pPr>
        <w:pStyle w:val="Normal"/>
        <w:spacing w:lineRule="auto" w:line="240"/>
        <w:ind w:firstLine="56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1 шт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1 020 000,00 (Один миллион двадцать тысяч) рублей 00 копеек.</w:t>
            </w:r>
          </w:p>
          <w:p>
            <w:pPr>
              <w:pStyle w:val="Normal"/>
              <w:spacing w:lineRule="auto" w:line="240"/>
              <w:ind w:left="32" w:hanging="0"/>
              <w:rPr>
                <w:i/>
                <w:i/>
                <w:sz w:val="21"/>
                <w:szCs w:val="21"/>
                <w:highlight w:val="lightGray"/>
              </w:rPr>
            </w:pPr>
            <w:r>
              <w:rPr>
                <w:i/>
                <w:sz w:val="21"/>
                <w:szCs w:val="21"/>
                <w:highlight w:val="lightGray"/>
              </w:rPr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ок исполнения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Ноябрь 2018 г.</w:t>
            </w:r>
          </w:p>
        </w:tc>
      </w:tr>
    </w:tbl>
    <w:p>
      <w:pPr>
        <w:pStyle w:val="Normal"/>
        <w:autoSpaceDE w:val="false"/>
        <w:spacing w:lineRule="auto" w:line="240"/>
        <w:ind w:left="53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Cell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В. Вохминце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.Л. Перерез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.А. Разу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.Л. Плескач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18.07.2018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19.07.2018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 В. Бочкарёв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49"/>
        </w:tabs>
        <w:ind w:left="1349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 Знак Знак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52:00Z</dcterms:created>
  <dc:creator>1</dc:creator>
  <dc:description/>
  <cp:keywords/>
  <dc:language>en-US</dc:language>
  <cp:lastModifiedBy>PC</cp:lastModifiedBy>
  <cp:lastPrinted>2018-06-19T14:27:00Z</cp:lastPrinted>
  <dcterms:modified xsi:type="dcterms:W3CDTF">2018-07-19T05:03:00Z</dcterms:modified>
  <cp:revision>5</cp:revision>
  <dc:subject/>
  <dc:title>ПРОТОКОЛ</dc:title>
</cp:coreProperties>
</file>