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76-18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  <w:highlight w:val="cyan"/>
        </w:rPr>
      </w:pPr>
      <w:r>
        <w:rPr>
          <w:b/>
          <w:sz w:val="21"/>
          <w:szCs w:val="21"/>
          <w:highlight w:val="cyan"/>
        </w:rPr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и признания открытого аукциона несостоявшимся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ab/>
        <w:t>18 июля 2018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 xml:space="preserve">на поставку </w:t>
      </w:r>
      <w:r>
        <w:rPr>
          <w:sz w:val="21"/>
          <w:szCs w:val="21"/>
        </w:rPr>
        <w:t>печи камерной</w:t>
      </w:r>
      <w:r>
        <w:rPr>
          <w:bCs/>
          <w:sz w:val="21"/>
          <w:szCs w:val="21"/>
        </w:rPr>
        <w:t xml:space="preserve"> для нужд Акционерного общества «Марийский машиностроительный завод»</w:t>
      </w:r>
      <w:r>
        <w:rPr>
          <w:b/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3. Предмет договора, количество и объем выполняемых работ, начальная максимальная цена договора: Поставка Печи камерной ПКМ 4.8.4/12.5М (Россия) в полном соответствии с техническими характеристиками, наименованием, количеством, ценами согласно Спецификациям (Приложения №1, №2 к Договору) и выполнить работы (оказать услуги) в полном объёме согласно Спецификации (Приложение №1 к Договору)</w:t>
      </w:r>
      <w:r>
        <w:rPr>
          <w:b/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Количество: 1 шт.</w:t>
      </w:r>
    </w:p>
    <w:p>
      <w:pPr>
        <w:pStyle w:val="Normal"/>
        <w:spacing w:lineRule="auto" w:line="240"/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>Начальная (максимальная) цена договора: 604 000,00 (Шестьсот четыре тысячи) рублей 00 копеек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 – открытый аукцион) размещены 20 июня 2018 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806634142) и на сайте АО «Марийский машиностроительный завод»: 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 </w:t>
      </w:r>
      <w:r>
        <w:rPr>
          <w:sz w:val="21"/>
          <w:szCs w:val="21"/>
        </w:rPr>
        <w:t>209-1806-2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  <w:t xml:space="preserve">5. Состав комиссии по осуществлению закупок товаров, работ, услуг для нужд АО «Марийский машиностроительный завод» (далее - комиссия): 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745"/>
        <w:gridCol w:w="4014"/>
        <w:gridCol w:w="1508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хминцев В.В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лавного инжене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лавного инжене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сутствует 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технолог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умов Д.А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специалист ОЭБ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юриди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2 (две) заявки: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454"/>
        <w:gridCol w:w="5040"/>
      </w:tblGrid>
      <w:tr>
        <w:trPr>
          <w:trHeight w:val="14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21"/>
                <w:szCs w:val="21"/>
              </w:rPr>
              <w:t>Наименование участника размещения заказ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чтовый адрес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1"/>
                <w:szCs w:val="21"/>
              </w:rPr>
              <w:t xml:space="preserve">Закрытое акционерное общество «Автоматика»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4065, г. Пермь, ул. 1-я Пыжевская, д.1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1"/>
                <w:szCs w:val="21"/>
              </w:rPr>
              <w:t xml:space="preserve">Закрытое акционерное общество «Накал»-Промышленные печи»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1"/>
                <w:szCs w:val="21"/>
              </w:rPr>
              <w:t xml:space="preserve">141506, Московская область, г. Солнечногорск, ул. Революции, д.3, стр.1, помещение 82 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660"/>
        <w:gridCol w:w="1810"/>
        <w:gridCol w:w="2110"/>
        <w:gridCol w:w="1367"/>
        <w:gridCol w:w="1573"/>
      </w:tblGrid>
      <w:tr>
        <w:trPr>
          <w:trHeight w:val="267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 участника</w:t>
            </w:r>
          </w:p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азмещения заказа</w:t>
            </w:r>
          </w:p>
        </w:tc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 допуске к участию в открытом аукционе</w:t>
            </w:r>
          </w:p>
        </w:tc>
        <w:tc>
          <w:tcPr>
            <w:tcW w:w="1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ешение комиссии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ичина отказа в допуске к участию</w:t>
            </w:r>
          </w:p>
        </w:tc>
      </w:tr>
      <w:tr>
        <w:trPr>
          <w:trHeight w:val="6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ИО члена комиссии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ешение члена комиссии</w:t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О "Автоматика"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г. Пермь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хминцев В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азать</w:t>
            </w:r>
          </w:p>
        </w:tc>
        <w:tc>
          <w:tcPr>
            <w:tcW w:w="1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каза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допуск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участию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Несоответствие заявки на участие в открытом аукционе требованиям, установленным документацией об открытом аукционе (непредставление документов, указанных в документации об открытом аукционе)</w:t>
            </w:r>
          </w:p>
        </w:tc>
      </w:tr>
      <w:tr>
        <w:trPr>
          <w:trHeight w:val="4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highlight w:val="yellow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highlight w:val="yellow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азать</w:t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highlight w:val="yellow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азать</w:t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highlight w:val="yellow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highlight w:val="yellow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умов Д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азать</w:t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highlight w:val="yellow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азать</w:t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О "Накал» -Промышленные печи"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г. Солнечногорск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хминцев В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участию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highlight w:val="yellow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highlight w:val="yellow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highlight w:val="yellow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highlight w:val="yellow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highlight w:val="yellow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умов Д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highlight w:val="yellow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240"/>
        <w:ind w:firstLine="630"/>
        <w:jc w:val="both"/>
        <w:rPr>
          <w:sz w:val="21"/>
          <w:szCs w:val="21"/>
        </w:rPr>
      </w:pPr>
      <w:r>
        <w:rPr>
          <w:sz w:val="21"/>
          <w:szCs w:val="21"/>
        </w:rPr>
        <w:t>1. Допустить к участию в открытом аукционе и признать участником открытого аукциона Закрытое акционерное общество «Накал»-Промышленные печи»  (г. Мытищи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2. В связи с тем, что </w:t>
      </w:r>
      <w:r>
        <w:rPr>
          <w:color w:val="000000"/>
          <w:sz w:val="21"/>
          <w:szCs w:val="21"/>
        </w:rPr>
        <w:t>по результатам рассмотрения  заявок на участие в открытом аукционе допущен один участник</w:t>
      </w:r>
      <w:r>
        <w:rPr>
          <w:sz w:val="21"/>
          <w:szCs w:val="21"/>
        </w:rPr>
        <w:t xml:space="preserve">, открытый аукцион на понижение цены (в электронной форме) признать несостоявшимся. </w:t>
      </w:r>
    </w:p>
    <w:p>
      <w:pPr>
        <w:pStyle w:val="Normal"/>
        <w:spacing w:lineRule="auto" w:line="240"/>
        <w:ind w:firstLine="560"/>
        <w:jc w:val="both"/>
        <w:rPr/>
      </w:pPr>
      <w:r>
        <w:rPr>
          <w:sz w:val="21"/>
          <w:szCs w:val="21"/>
        </w:rPr>
        <w:t>3. Заключить договор с Закрытым акционерным обществом «Накал»-Промышленные печи», г. Мытищи</w:t>
      </w:r>
      <w:r>
        <w:rPr>
          <w:b/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по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 и извещении о проведении открытого аукциона на понижение цены (в электронной форме), зафиксировав следующие условия:</w:t>
      </w:r>
    </w:p>
    <w:p>
      <w:pPr>
        <w:pStyle w:val="Normal"/>
        <w:spacing w:lineRule="auto" w:line="240"/>
        <w:ind w:firstLine="56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020"/>
      </w:tblGrid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-108"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1 шт.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а договор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604 000 (шестьсот четыре тысячи) рублей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ок исполнения договор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32"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Ноябрь 2018 г.</w:t>
            </w:r>
          </w:p>
        </w:tc>
      </w:tr>
    </w:tbl>
    <w:p>
      <w:pPr>
        <w:pStyle w:val="ConsPlusCel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 </w:t>
      </w: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1"/>
                <w:szCs w:val="21"/>
              </w:rPr>
              <w:t xml:space="preserve">В.В. Вохминце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.Л. Перерез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А. Крапив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В. Губ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.Е. Макси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.А. Разу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.Л. Плескач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подписания протокола – 18.07.2018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Дата размещения протокола в ЕИС, на ЭТП ГПБ, сайте Заказчика – 19.07.2018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. В. Бочкарёв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8"/>
      <w:szCs w:val="24"/>
    </w:rPr>
  </w:style>
  <w:style w:type="character" w:styleId="2">
    <w:name w:val=" Знак Знак2"/>
    <w:qFormat/>
    <w:rPr>
      <w:sz w:val="28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 Знак Знак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58:00Z</dcterms:created>
  <dc:creator>1</dc:creator>
  <dc:description/>
  <cp:keywords/>
  <dc:language>en-US</dc:language>
  <cp:lastModifiedBy>PC</cp:lastModifiedBy>
  <cp:lastPrinted>2018-06-19T14:27:00Z</cp:lastPrinted>
  <dcterms:modified xsi:type="dcterms:W3CDTF">2018-07-19T04:42:00Z</dcterms:modified>
  <cp:revision>13</cp:revision>
  <dc:subject/>
  <dc:title>ПРОТОКОЛ</dc:title>
</cp:coreProperties>
</file>