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2"/>
          <w:szCs w:val="22"/>
        </w:rPr>
        <w:t>Протокол № 76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0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внутришлифовального станка с </w:t>
      </w:r>
      <w:r>
        <w:rPr>
          <w:b/>
          <w:sz w:val="22"/>
          <w:szCs w:val="22"/>
          <w:lang w:val="en-US"/>
        </w:rPr>
        <w:t>N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rind</w:t>
      </w:r>
      <w:r>
        <w:rPr>
          <w:b/>
          <w:sz w:val="22"/>
          <w:szCs w:val="22"/>
        </w:rPr>
        <w:t xml:space="preserve"> 150</w:t>
      </w:r>
      <w:r>
        <w:rPr>
          <w:b/>
          <w:sz w:val="22"/>
          <w:szCs w:val="22"/>
          <w:lang w:val="en-US"/>
        </w:rPr>
        <w:t>NC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Palmary</w:t>
      </w:r>
      <w:r>
        <w:rPr>
          <w:b/>
          <w:bCs/>
          <w:sz w:val="22"/>
          <w:szCs w:val="22"/>
        </w:rPr>
        <w:t>, Тайвань, в комплекта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49 441 (сто сорок девять тысяч четыреста сорок один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3 марта 2014 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035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3-1402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 механообрабо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Г-РУ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4, г. Москва, 2-ая ул. Энтузиастов, д. 3, стр. 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жиниринг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8, г. Москва, ул. Ибрагимова, д. 12, стр. 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Т-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 г. Москва, ул. Большая Почтовая, д. 40, стр. 1, этаж 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гра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7, г. Москва, Врачебный пр., д. 10, оф. 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Металлообработк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, г. Электросталь, Московская обл., ул. Лесная, д. 36, оф. 300-3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руппа Компаний «Механи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3, г. Нижний Новгород, Южное шоссе, 16 в, оф. 13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03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Г-РУ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оминжиниринг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ВТ-групп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гра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Электросталь, Моск.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 постав-ки не соответст-вует требовани-ям, установлен-ным в докумен-тации об откры-том аукционе и проекте конт-ракта</w:t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Механи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. 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ДЕГ-РУС»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Проминжиниринг»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ИВТ-групп»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Легран» (г. 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ГК «Механит» (г. Нижний Новгород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С. 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 Свин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0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1.04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4-10T09:48:00Z</dcterms:modified>
  <cp:revision>113</cp:revision>
  <dc:subject/>
  <dc:title>ПРОТОКОЛ</dc:title>
</cp:coreProperties>
</file>