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5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6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539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кабельной продукции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539"/>
        <w:rPr/>
      </w:pPr>
      <w:r>
        <w:rPr>
          <w:sz w:val="22"/>
          <w:szCs w:val="22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</w:t>
      </w:r>
      <w:r>
        <w:rPr>
          <w:b/>
          <w:sz w:val="22"/>
          <w:szCs w:val="22"/>
        </w:rPr>
        <w:t xml:space="preserve">: Поставка </w:t>
      </w:r>
      <w:r>
        <w:rPr>
          <w:b/>
          <w:bCs/>
          <w:sz w:val="22"/>
          <w:szCs w:val="22"/>
        </w:rPr>
        <w:t>кабельной продукции</w:t>
      </w:r>
      <w:r>
        <w:rPr>
          <w:b/>
          <w:sz w:val="22"/>
          <w:szCs w:val="22"/>
        </w:rPr>
        <w:t xml:space="preserve">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Количество: </w:t>
      </w:r>
      <w:r>
        <w:rPr>
          <w:bCs/>
          <w:sz w:val="22"/>
          <w:szCs w:val="22"/>
        </w:rPr>
        <w:t>1 усл. ед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0 122 000 (Десять миллионов сто двадцать две тысячи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4 февра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79142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7-17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 Град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20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ский р-н, пгт. Медведево, ул. Чехова, д. 17 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ыбинсккабель СП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Российская Федерация, г.Москва, ул. Дербеневская, д.20, стр.12, офис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КО СВЕ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25493, Российская Федерация, г.Москва, ул.Смольная, д.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пецэлектропоставк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9, Российская Федерация, г.Москва, Бережковская набережная, дом 20, строение 6, комната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опромсбы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Российская Федерация, Чувашская Республика, г.Чебоксары, Складской проезд, д.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20"/>
        <w:gridCol w:w="1820"/>
        <w:gridCol w:w="2100"/>
        <w:gridCol w:w="1400"/>
        <w:gridCol w:w="22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рой Град" (пгт. Медведево РМЭ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ыбинсккабель СП" (г. 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ЭКО СВЕТ" 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пецэлектропоставка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"Электропромсбыт" (г. Чебоксары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ООО "Строй Град" (пгт. Медведево РМЭ);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ОО "Рыбинсккабель СП" (г. Москва);</w:t>
      </w:r>
    </w:p>
    <w:p>
      <w:pPr>
        <w:pStyle w:val="ConsPlusCell"/>
        <w:widowControl/>
        <w:ind w:left="-70" w:right="-70" w:firstLine="637"/>
        <w:rPr/>
      </w:pPr>
      <w:r>
        <w:rPr>
          <w:rFonts w:cs="Times New Roman" w:ascii="Times New Roman" w:hAnsi="Times New Roman"/>
          <w:sz w:val="22"/>
          <w:szCs w:val="22"/>
        </w:rPr>
        <w:t>ООО "ЭКО СВЕТ" (г. Москва);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ООО "Спецэлектропоставка"(г. Москв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"Электропромсбыт" (г. Чебоксары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3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7</w:t>
      </w:r>
      <w:r>
        <w:rPr/>
        <w:t>.03.2017 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7-03-15T12:02:00Z</cp:lastPrinted>
  <dcterms:modified xsi:type="dcterms:W3CDTF">2017-03-17T06:05:00Z</dcterms:modified>
  <cp:revision>246</cp:revision>
  <dc:subject/>
  <dc:title>ПРОТОКОЛ</dc:title>
</cp:coreProperties>
</file>