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растворо-бетонных смесей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растворо-бетонных смесей в соответствии с требованиями Договора и Спецификации (Приложение №1 к Договору)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>Количество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 лот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 901 340,00 (Один миллион девятьсот одна тысяча триста сорок) рублей 00 копеек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i/>
          <w:i/>
          <w:lang w:eastAsia="ar-SA"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3-26T11:56:00Z</cp:lastPrinted>
  <dcterms:modified xsi:type="dcterms:W3CDTF">2014-03-26T08:19:00Z</dcterms:modified>
  <cp:revision>170</cp:revision>
  <dc:subject/>
  <dc:title>ИЗВЕЩЕНИЕ</dc:title>
</cp:coreProperties>
</file>