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4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РАСТВОРО-БЕТОННЫЕ СМЕСИ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highlight w:val="yellow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76-1403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4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ChuhlancevaOV</cp:lastModifiedBy>
  <cp:lastPrinted>2014-03-26T12:15:00Z</cp:lastPrinted>
  <dcterms:modified xsi:type="dcterms:W3CDTF">2014-03-26T13:02:00Z</dcterms:modified>
  <cp:revision>60</cp:revision>
  <dc:subject/>
  <dc:title/>
</cp:coreProperties>
</file>