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КИРПИЧ КЕРАМИЧЕСКИЙ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highlight w:val="yellow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75-1403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ChuhlancevaOV</cp:lastModifiedBy>
  <cp:lastPrinted>2014-03-26T11:46:00Z</cp:lastPrinted>
  <dcterms:modified xsi:type="dcterms:W3CDTF">2014-03-26T13:02:00Z</dcterms:modified>
  <cp:revision>57</cp:revision>
  <dc:subject/>
  <dc:title/>
</cp:coreProperties>
</file>