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говор</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кирпича керамического для нужд </w:t>
      </w:r>
    </w:p>
    <w:p>
      <w:pPr>
        <w:pStyle w:val="Normal"/>
        <w:autoSpaceDE w:val="false"/>
        <w:spacing w:lineRule="auto" w:line="240" w:before="0" w:after="0"/>
        <w:jc w:val="center"/>
        <w:rPr/>
      </w:pPr>
      <w:r>
        <w:rPr>
          <w:rFonts w:eastAsia="Times New Roman" w:cs="Times New Roman" w:ascii="Times New Roman" w:hAnsi="Times New Roman"/>
          <w:bCs/>
          <w:lang w:eastAsia="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ткрытое акционерное общество «Стройкерамика»</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Генерального директора Андреева Вячеслава Виктор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кирпич керамический (далее по тексту «Товар»), в соответствии с требованиями настоящего Договора и Спецификации (Приложение №1).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указаны в Спецификации (Приложение №1).</w:t>
      </w:r>
    </w:p>
    <w:p>
      <w:pPr>
        <w:pStyle w:val="ConsPlusNonformat"/>
        <w:ind w:firstLine="567"/>
        <w:jc w:val="both"/>
        <w:rPr/>
      </w:pPr>
      <w:r>
        <w:rPr>
          <w:rFonts w:cs="Times New Roman" w:ascii="Times New Roman" w:hAnsi="Times New Roman"/>
          <w:sz w:val="22"/>
          <w:szCs w:val="22"/>
        </w:rPr>
        <w:t xml:space="preserve">1.3. Период поставки Товара: с момента заключения договора по 31 декабря 2015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ереда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й Поставщиком оригинал товарной накладной по форме ТОРГ-12;</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счет-фактуру;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а также риск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1.6.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7.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1148770,00 (Один миллион сто сорок восемь тысяч семьсот семьдесят) рублей 00 копеек,</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175236 (Сто семьдесят пять тысяч  двести тридцать шесть) рублей 10 копее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30 (тридца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15 (пятна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67"/>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ОАО «ММЗ»).</w:t>
      </w:r>
    </w:p>
    <w:p>
      <w:pPr>
        <w:pStyle w:val="Normal"/>
        <w:widowControl w:val="false"/>
        <w:autoSpaceDE w:val="false"/>
        <w:spacing w:lineRule="auto" w:line="240" w:before="0" w:after="0"/>
        <w:ind w:firstLine="567"/>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7.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предъявления требования о допоставке.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widowControl w:val="false"/>
        <w:autoSpaceDE w:val="false"/>
        <w:spacing w:lineRule="auto" w:line="240" w:before="0" w:after="0"/>
        <w:ind w:firstLine="567"/>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 1) без исключ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Товар по качеству, упаковке и маркировке должен соответствовать требованиям ГОСТов и других нормативных документов, действующих на территории Российской Федераци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рабочих дней с момента составления соответствующего акта по качеств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0% от суммы Догово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6. На поставляемый Товар Поставщик предоставляет Заказчику гарантию на срок, указанный Производителем, но не менее 6 (шести) месяцев от даты поставки Товара Заказчику. Срок гарантии исчисляется от даты подписания товарной накладной на партию Товара без замечани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Товара за каждый день просрочки поставки.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ется силами и за счё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7. В случае нарушения Заказчиком  сроков оплаты поставленного Товара, Заказчик  уплачивает Поставщику неустойку (пени) в размере 0,1% за каждый просроченный день.</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8. В случае уклонения Поставщика от сопровождения поставленного Товара в соответствии с п. 3.10 настоящего договора Заказчик в праве в одностороннем порядке отказаться от исполнен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ЗАКЛЮЧИТЕЛЬНЫЕ ПОЛОЖЕНИЯ      </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ройкерамика»</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032, Россия, Республика Марий Э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Йошкар-Ола, ул. Героев Сталинградской Битвы, д.27</w:t>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КПП 1215017479/1215010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сч 40702810900000002231</w:t>
            </w:r>
          </w:p>
          <w:p>
            <w:pPr>
              <w:pStyle w:val="Normal"/>
              <w:spacing w:lineRule="auto" w:line="240" w:before="0" w:after="0"/>
              <w:jc w:val="both"/>
              <w:rPr/>
            </w:pPr>
            <w:r>
              <w:rPr>
                <w:rFonts w:cs="Times New Roman" w:ascii="Times New Roman" w:hAnsi="Times New Roman"/>
                <w:color w:val="000000"/>
              </w:rPr>
              <w:t>Банк «Йошкар-Ола» (ОАО) г. Йошкар-О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сч 3010181030000000088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ИК 04886088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В.В. Андреев /</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before="0" w:after="200"/>
        <w:jc w:val="center"/>
        <w:rPr>
          <w:sz w:val="20"/>
        </w:rPr>
      </w:pPr>
      <w:r>
        <w:rPr>
          <w:sz w:val="20"/>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0:00Z</dcterms:created>
  <dc:creator>www.PHILka.RU</dc:creator>
  <dc:description/>
  <cp:keywords/>
  <dc:language>en-US</dc:language>
  <cp:lastModifiedBy>ChuhlancevaOV</cp:lastModifiedBy>
  <cp:lastPrinted>2014-02-07T11:43:00Z</cp:lastPrinted>
  <dcterms:modified xsi:type="dcterms:W3CDTF">2014-03-26T08:06:00Z</dcterms:modified>
  <cp:revision>16</cp:revision>
  <dc:subject/>
  <dc:title>Приложение к документации об открытом аукционе </dc:title>
</cp:coreProperties>
</file>