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75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0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0"/>
          <w:szCs w:val="20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 xml:space="preserve">плоскошлифовального станка мод. PSG-C255Н фирмы </w:t>
      </w:r>
      <w:r>
        <w:rPr>
          <w:b/>
          <w:bCs/>
          <w:sz w:val="20"/>
          <w:szCs w:val="20"/>
          <w:lang w:val="en-US"/>
        </w:rPr>
        <w:t>PALMARY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en-US"/>
        </w:rPr>
        <w:t>MASHINERY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en-US"/>
        </w:rPr>
        <w:t>C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LTD</w:t>
      </w:r>
      <w:r>
        <w:rPr>
          <w:b/>
          <w:bCs/>
          <w:sz w:val="20"/>
          <w:szCs w:val="20"/>
        </w:rPr>
        <w:t>, Тайвань, в комплектац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  <w:highlight w:val="lightGray"/>
        </w:rPr>
      </w:pPr>
      <w:r>
        <w:rPr>
          <w:sz w:val="20"/>
          <w:szCs w:val="20"/>
        </w:rPr>
        <w:t xml:space="preserve">Начальная (максимальная) цена контракта: </w:t>
      </w:r>
      <w:r>
        <w:rPr>
          <w:bCs/>
          <w:sz w:val="20"/>
          <w:szCs w:val="20"/>
        </w:rPr>
        <w:t>50 550 (пятьдесят тысяч пятьсот пятьдесят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3 марта 2014 г. на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50355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42-1402-0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ха механообработ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инжиниринг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 Москва, ул. Ибрагимова, д. 12, стр. 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Т-груп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5082, г. Москва, ул. Большая Почтовая, д. 40, стр. 1, этаж 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Группа Компаний «Механи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3, г. Нижний Новгород, Южное шоссе, 16 в, оф. 13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роминжиниринг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нин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ВТ-групп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нин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 «Механи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Н. 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нин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ОО «Проминжиниринг» (г. Москва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ИВТ-групп» (г. Москва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ОО ГК «Механит» (г. Н. Новгород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 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Свин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10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сайте Заказчика – 11.04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4-10T09:44:00Z</dcterms:modified>
  <cp:revision>89</cp:revision>
  <dc:subject/>
  <dc:title>ПРОТОКОЛ</dc:title>
</cp:coreProperties>
</file>