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4-18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8 ию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источника питания постоянного тока Б5-71 ПРО производство Росс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3. Предмет договора, количество и объем выполняемых работ, начальная максимальная цена договора: Поставка источника питания постоянного тока Б5-71 ПРО производство Россия (далее - 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37 шт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Начальная (максимальная) цена договора: 899100,00 (Восемьсот девяносто девять тысяч сто) рублей 00 копеек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0 июн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627619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97-18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ПО «Радар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52, г. Санкт-Петербург, ул. Краснопутиловская, д.2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ПО «Радар»                        г. 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соответствие заявки на участие в открытом аукционе требованиям, установленным документацией об открытом аукционе (предлагаемый к поставке товар не соответствует метрологическим и техническим характеристикам, прописанным в договоре)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color w:val="FF0000"/>
          <w:sz w:val="21"/>
          <w:szCs w:val="21"/>
          <w:highlight w:val="yellow"/>
        </w:rPr>
      </w:pPr>
      <w:r>
        <w:rPr>
          <w:sz w:val="21"/>
          <w:szCs w:val="21"/>
        </w:rPr>
        <w:t>1. Отказать в допуске к участию в открытом аукционе ООО «НПО «Радар» г. Санкт-Петербург,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</w:t>
      </w:r>
      <w:r>
        <w:rPr>
          <w:color w:val="000000"/>
          <w:sz w:val="24"/>
        </w:rPr>
        <w:t>по результатам рассмотрения  заявок ни один из участников закупки не допущен к участию в закупке</w:t>
      </w:r>
      <w:r>
        <w:rPr>
          <w:sz w:val="21"/>
          <w:szCs w:val="21"/>
        </w:rPr>
        <w:t xml:space="preserve">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 Вохминц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.Л. Плескач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8.07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9.07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 В. Бочкарёв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6:00Z</dcterms:created>
  <dc:creator>1</dc:creator>
  <dc:description/>
  <cp:keywords/>
  <dc:language>en-US</dc:language>
  <cp:lastModifiedBy>PC</cp:lastModifiedBy>
  <cp:lastPrinted>2018-06-20T10:24:00Z</cp:lastPrinted>
  <dcterms:modified xsi:type="dcterms:W3CDTF">2018-07-19T04:49:00Z</dcterms:modified>
  <cp:revision>3</cp:revision>
  <dc:subject/>
  <dc:title>ПРОТОКОЛ</dc:title>
</cp:coreProperties>
</file>