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74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а понижение цены (в электронной форме) </w:t>
      </w:r>
      <w:r>
        <w:rPr>
          <w:i/>
          <w:sz w:val="20"/>
          <w:szCs w:val="20"/>
        </w:rPr>
        <w:t>(только среди СМСП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spacing w:lineRule="auto" w:line="240"/>
        <w:ind w:firstLine="539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кабеля РК 75-1-12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spacing w:lineRule="auto" w:line="240"/>
        <w:ind w:firstLine="539"/>
        <w:rPr/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</w:t>
      </w:r>
      <w:r>
        <w:rPr>
          <w:b/>
          <w:sz w:val="21"/>
          <w:szCs w:val="21"/>
        </w:rPr>
        <w:t xml:space="preserve">: Поставка </w:t>
      </w:r>
      <w:r>
        <w:rPr>
          <w:b/>
          <w:bCs/>
          <w:sz w:val="21"/>
          <w:szCs w:val="21"/>
        </w:rPr>
        <w:t>кабеля РК 75-1-12</w:t>
      </w:r>
      <w:r>
        <w:rPr>
          <w:b/>
          <w:sz w:val="21"/>
          <w:szCs w:val="21"/>
        </w:rPr>
        <w:t xml:space="preserve">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Количество: </w:t>
      </w:r>
      <w:r>
        <w:rPr>
          <w:bCs/>
          <w:sz w:val="21"/>
          <w:szCs w:val="21"/>
        </w:rPr>
        <w:t>14 000 м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40"/>
        <w:ind w:hanging="0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494 200 (Четыреста девяносто четыре тысячи двести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4 февра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79131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65-17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рой Град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520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ведевский р-н, пгт. Медведево, ул. Чехова, д. 17 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ТПК НПО "Максимал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428020, Российская Федерация, Чувашская Республика - Чувашия, г.Чебоксары, ул.Федора Гладкова, д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Радиотесткомплек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10, Российская Федерация, г.Москва, Митино, Пятницкое ш., а/я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Реконструкция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620137, Российская Федерация, Свердловская область, г.Екатеринбург, ул.Менделеева, д.18 кв. 4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Торговый дом "Иллион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1"/>
                <w:szCs w:val="21"/>
              </w:rPr>
              <w:t>614016, Российская Федерация, Пермский край, г.Пермь, а/я 49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Рыбинсккабель СП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14, Российская Федерация, г.Москва, ул. Дербеневская, д.20, стр.12, офис 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820"/>
        <w:gridCol w:w="2100"/>
        <w:gridCol w:w="1400"/>
        <w:gridCol w:w="22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Строй Град" (пгт. Медведево РМЭ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ПК НПО "Максимал" (г.Чебоксары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Радиотесткомплект" 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Реконструкция" (г.Екатеринбург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Торговый дом "Иллион" (г. Перм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 "Рыбинсккабель СП" (г. 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ООО "Строй Град" (пгт. Медведево РМЭ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ООО ТПК НПО "Максимал" (г.Чебоксары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ООО "Радиотесткомплект" (г. Москва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ООО "Торговый дом "Иллион" (г. Пермь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Рыбинсккабель СП" (г. 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3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7</w:t>
      </w:r>
      <w:r>
        <w:rPr/>
        <w:t>.03.2017 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7-03-15T12:02:00Z</cp:lastPrinted>
  <dcterms:modified xsi:type="dcterms:W3CDTF">2017-03-17T06:08:00Z</dcterms:modified>
  <cp:revision>241</cp:revision>
  <dc:subject/>
  <dc:title>ПРОТОКОЛ</dc:title>
</cp:coreProperties>
</file>