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смывающих и обезвреживающих средст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>на поставку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мывающих и обезвреживающих средств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Поставка смывающих и обезвреживающих средств в соответствии с требованиями Договора, Спецификации, Технического задания (Приложение №№ 1, 2 к Дого-вору)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ab/>
              <w:tab/>
            </w:r>
          </w:p>
          <w:p>
            <w:pPr>
              <w:pStyle w:val="0"/>
              <w:rPr/>
            </w:pPr>
            <w:r>
              <w:rPr>
                <w:color w:val="000000"/>
              </w:rPr>
              <w:tab/>
              <w:t>Количество:  1 усл. 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  20.42.15.1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0.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я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8 700 (Один миллион пятьсот восемь тысяч семьсот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ий руб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8 декабря 2017 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 с единственным участнико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января 2018 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9 января 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 с победителе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10 (десять) дней и не позднее чем через 20 (двадцать) дней со дня размещения в ЕИС и на ЭТП итогового протокола открытого аукциона.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7-02-01T11:03:00Z</cp:lastPrinted>
  <dcterms:modified xsi:type="dcterms:W3CDTF">2017-12-06T12:56:00Z</dcterms:modified>
  <cp:revision>711</cp:revision>
  <dc:subject/>
  <dc:title>Информационная карта </dc:title>
</cp:coreProperties>
</file>