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  <w:kern w:val="2"/>
          <w:lang w:val="ru-RU" w:eastAsia="ru-RU" w:bidi="ar-SA"/>
        </w:rPr>
      </w:pPr>
      <w:r>
        <w:rPr>
          <w:rFonts w:cs="Times New Roman CYR" w:ascii="Times New Roman CYR" w:hAnsi="Times New Roman CYR"/>
          <w:color w:val="000000"/>
          <w:kern w:val="2"/>
          <w:lang w:val="ru-RU" w:eastAsia="ru-RU" w:bidi="ar-SA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color w:val="000000"/>
          <w:kern w:val="2"/>
          <w:lang w:val="ru-RU" w:eastAsia="ru-RU" w:bidi="ar-SA"/>
        </w:rPr>
        <w:t>к Договору № ______________ от __________</w:t>
      </w:r>
    </w:p>
    <w:p>
      <w:pPr>
        <w:pStyle w:val="Normal"/>
        <w:widowControl w:val="false"/>
        <w:ind w:left="2124" w:firstLine="708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lang w:val="ru-RU" w:eastAsia="ru-RU" w:bidi="ar-SA"/>
        </w:rPr>
        <w:t>СПЕЦИФИКАЦИЯ</w:t>
      </w:r>
    </w:p>
    <w:p>
      <w:pPr>
        <w:pStyle w:val="Normal"/>
        <w:widowControl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lang w:val="ru-RU" w:eastAsia="ru-RU" w:bidi="ar-SA"/>
        </w:rPr>
      </w:r>
    </w:p>
    <w:tbl>
      <w:tblPr>
        <w:tblW w:w="14017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5174"/>
        <w:gridCol w:w="955"/>
        <w:gridCol w:w="944"/>
        <w:gridCol w:w="1028"/>
        <w:gridCol w:w="994"/>
        <w:gridCol w:w="1457"/>
        <w:gridCol w:w="1412"/>
        <w:gridCol w:w="1446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ные размеры</w:t>
            </w:r>
          </w:p>
        </w:tc>
        <w:tc>
          <w:tcPr>
            <w:tcW w:w="3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льный размер</w:t>
            </w:r>
          </w:p>
        </w:tc>
        <w:tc>
          <w:tcPr>
            <w:tcW w:w="4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лщина (мм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ирина (мм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ина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 мм)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>
                <w:b/>
                <w:b/>
                <w:bCs/>
                <w:color w:val="000000"/>
                <w:kern w:val="2"/>
                <w:lang w:val="ru-RU" w:eastAsia="ru-RU" w:bidi="ar-SA"/>
              </w:rPr>
            </w:pPr>
            <w:r>
              <w:rPr>
                <w:b/>
                <w:bCs/>
                <w:color w:val="000000"/>
                <w:kern w:val="2"/>
                <w:lang w:val="ru-RU"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ru-RU" w:eastAsia="ru-RU" w:bidi="ar-SA"/>
              </w:rPr>
              <w:t xml:space="preserve">Кол-во                        м³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 за ед.,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ез учета НДС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мма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lang w:val="ru-RU"/>
              </w:rPr>
              <w:t>без НДС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поставки</w:t>
            </w:r>
          </w:p>
        </w:tc>
      </w:tr>
      <w:tr>
        <w:trPr>
          <w:trHeight w:val="2877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 w:bidi="ar-SA"/>
              </w:rPr>
              <w:t>П/м не обрезной t25. ГОСТ 8486-86 1,2,3 сорт. Влажность естественная. Порода сосна.    Не допускается:                                                                                                                       Загнившие, гнилые  и табачные сучки.                                                                                                                                                                                                                                       Заболотные грибковые окрасы и плесень, гниль, червоточины. Смоленные  карманы. Механические повреждения и пороки обработки (волнистость пропила, вырыв.) трещины, сколы. Инородные предметы (проволока, гвозди, металлические осколки). Не допускается не параллельность и не перпендикулярность пропилов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(+1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гласно п 4.1, 4.2, 4.3. Договора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П/м не обрезной t30-85. ГОСТ 8486-86 1,2,3 сорт. Согласно  заявки. Влажность естественная. Порода сосна.     Не допускается:                                                                                                                        Загнившие, гнилые  и табачные сучки.                                                                                                                                                                                                                                       Заболотные грибковые окрасы и плесень, гниль, червоточины. Смоленные  карманы. </w:t>
              <w:tab/>
              <w:t xml:space="preserve">        Механические повреждения и пороки обработки (волнистость пропила, вырыв.)  трещины ,сколы. Инородные предметы ( проволока, гвозди, металлические осколки.) Не допускается не параллельность и не перпендикулярность пропилов.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+1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гласно п 4.1, 4.2, 4.3. Договор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ru-RU" w:bidi="ar-SA"/>
              </w:rPr>
              <w:t>П/м   обрезной</w:t>
            </w:r>
            <w:r>
              <w:rPr>
                <w:sz w:val="22"/>
                <w:szCs w:val="22"/>
                <w:lang w:val="ru-RU"/>
              </w:rPr>
              <w:t xml:space="preserve">  ГОСТ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8486-86 2,3 сорт. Размеры разные согласно заявке .</w:t>
            </w:r>
            <w:r>
              <w:rPr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 Влажность естественная. Порода сосна. Не допускается:                                                                                                                    Загнившие, гнилые  и табачные сучки.                                                                                                                                                                                                                                       Заболотные грибковые окрасы и плесень, гниль, червоточины. Смоленные  карманы  Механические повреждения и пороки обработки (волнистость пропила, вырыв.) трещины, сколы. Инородные предметы (проволока, гвозди, металлические осколки.) Не допускается не параллельность и не перпендикулярность пропилов.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+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гласно п 4.1, 4.2, 4.3. Договора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ая стоимость товара (без НДС), руб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 w:before="0" w:after="200"/>
        <w:ind w:left="-709" w:right="-241" w:firstLine="425"/>
        <w:jc w:val="both"/>
        <w:rPr>
          <w:lang w:val="ru-RU"/>
        </w:rPr>
      </w:pPr>
      <w:r>
        <w:rPr>
          <w:rFonts w:cs="Times New Roman CYR" w:ascii="Times New Roman CYR" w:hAnsi="Times New Roman CYR"/>
          <w:color w:val="000000"/>
          <w:kern w:val="2"/>
          <w:lang w:val="ru-RU" w:eastAsia="ru-RU" w:bidi="ar-SA"/>
        </w:rPr>
        <w:t>Требования  к Пиломатериалу: Ширина рабочей поверхности (пропила) у не обрезного должна быть не меньше ширины,  заявленной в таблице по вершине. Длина: 6000 мм. (+100). В случае несоблюдения указанных параметров, вся партия бракуется и подлежит замене согласно договору. Оплата товара производится по зачетным размерам.</w:t>
      </w:r>
      <w:r>
        <w:rPr>
          <w:rFonts w:cs="Times New Roman CYR" w:ascii="Times New Roman CYR" w:hAnsi="Times New Roman CYR"/>
          <w:b/>
          <w:color w:val="000000"/>
          <w:kern w:val="2"/>
          <w:lang w:val="ru-RU" w:eastAsia="ru-RU" w:bidi="ar-SA"/>
        </w:rPr>
        <w:t xml:space="preserve"> </w:t>
      </w:r>
    </w:p>
    <w:p>
      <w:pPr>
        <w:pStyle w:val="Normal"/>
        <w:widowControl w:val="false"/>
        <w:spacing w:lineRule="auto" w:line="276" w:before="0" w:after="200"/>
        <w:ind w:left="-709" w:right="-241" w:firstLine="425"/>
        <w:jc w:val="both"/>
        <w:rPr>
          <w:rFonts w:ascii="Times New Roman CYR" w:hAnsi="Times New Roman CYR" w:cs="Times New Roman CYR"/>
          <w:color w:val="000000"/>
          <w:kern w:val="2"/>
          <w:lang w:val="ru-RU" w:eastAsia="ru-RU" w:bidi="ar-SA"/>
        </w:rPr>
      </w:pPr>
      <w:r>
        <w:rPr>
          <w:rFonts w:cs="Times New Roman CYR" w:ascii="Times New Roman CYR" w:hAnsi="Times New Roman CYR"/>
          <w:color w:val="000000"/>
          <w:kern w:val="2"/>
          <w:lang w:val="ru-RU" w:eastAsia="ru-RU" w:bidi="ar-SA"/>
        </w:rPr>
        <w:t xml:space="preserve">Срок гарантии на пиломатериал: В течение 12 (двенадцати) месяцев от даты подписания товарной накладной.  </w:t>
      </w:r>
    </w:p>
    <w:tbl>
      <w:tblPr>
        <w:tblW w:w="138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“</w:t>
            </w:r>
            <w:r>
              <w:rPr/>
              <w:t>Марийский машиностроительный завод”</w:t>
            </w:r>
          </w:p>
        </w:tc>
      </w:tr>
      <w:tr>
        <w:trPr>
          <w:trHeight w:val="901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____________________________ /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 / Б. И. Ефремов 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800" w:right="10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2:00Z</dcterms:created>
  <dc:creator/>
  <dc:description/>
  <cp:keywords/>
  <dc:language>en-US</dc:language>
  <cp:lastModifiedBy>IVG</cp:lastModifiedBy>
  <cp:lastPrinted>2016-10-14T10:40:00Z</cp:lastPrinted>
  <dcterms:modified xsi:type="dcterms:W3CDTF">2017-12-06T08:52:00Z</dcterms:modified>
  <cp:revision>3</cp:revision>
  <dc:subject/>
  <dc:title/>
</cp:coreProperties>
</file>