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</w:t>
      </w:r>
      <w:r>
        <w:rPr>
          <w:rFonts w:eastAsia="Calibri" w:cs="Calibri" w:ascii="Calibri" w:hAnsi="Calibri"/>
          <w:b/>
          <w:spacing w:val="-1"/>
          <w:sz w:val="22"/>
          <w:szCs w:val="22"/>
          <w:shd w:fill="FFFFFF" w:val="clear"/>
          <w:lang w:eastAsia="en-US"/>
        </w:rPr>
        <w:t xml:space="preserve"> </w:t>
      </w:r>
      <w:r>
        <w:rPr>
          <w:b/>
          <w:color w:val="000000"/>
          <w:sz w:val="22"/>
          <w:szCs w:val="22"/>
        </w:rPr>
        <w:t>пиломатериал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>на поставку</w:t>
            </w:r>
          </w:p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иломатериал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-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пиломатериала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в соответствии с требованиями Договора, Спецификации (Приложение № 1 к Договору).</w:t>
              <w:tab/>
              <w:t>Количество: 1 усл. 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  16.10.10.1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16.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я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6 000 (Два миллиона пятьсот девяносто шесть тысяч) рублей 0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общая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ий руб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 Справка о принадлежности или об отсутствии принадлеж-ности участника закупочной процедуры к субъектам малого ил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 декабря 2017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 с единственным участнико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января 2018 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9 января 2018 го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 с победителе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IVG</cp:lastModifiedBy>
  <cp:lastPrinted>2017-02-01T11:03:00Z</cp:lastPrinted>
  <dcterms:modified xsi:type="dcterms:W3CDTF">2017-12-06T12:04:00Z</dcterms:modified>
  <cp:revision>712</cp:revision>
  <dc:subject/>
  <dc:title>Информационная карта </dc:title>
</cp:coreProperties>
</file>