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кабельной продукции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/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кабельной продукци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0 790 000 (Десять миллионов семьсот девяно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 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 дека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января 2018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 января 2018 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9 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-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2-06T11:24:00Z</dcterms:modified>
  <cp:revision>690</cp:revision>
  <dc:subject/>
  <dc:title>ИЗВЕЩЕНИЕ</dc:title>
</cp:coreProperties>
</file>