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>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бельной продукц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Поставка кабельной продукции в соответствии с требо-ваниями Договора, Спецификации (Приложение № 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: 1 усл.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я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90 000 (Десять миллионов семьсот девяносто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 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 2.9  Договора. 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</w:t>
            </w:r>
            <w:r>
              <w:rPr>
                <w:rFonts w:cs="Times New Roman" w:ascii="Times New Roman" w:hAnsi="Times New Roman"/>
                <w:i/>
              </w:rPr>
              <w:t> При предоставлении обеспечения исполнения обяза-тельств по Договору (Контракту) необходимо дополни-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 декабр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единственным участником </w:t>
            </w:r>
            <w:r>
              <w:rPr>
                <w:rFonts w:cs="Times New Roman" w:ascii="Times New Roman" w:hAnsi="Times New Roman"/>
                <w:i/>
              </w:rPr>
              <w:t>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января 2018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 января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12-06T11:33:00Z</dcterms:modified>
  <cp:revision>709</cp:revision>
  <dc:subject/>
  <dc:title>Информационная карта </dc:title>
</cp:coreProperties>
</file>