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КАБЕЛЬНАЯ ПРОДУКЦИЯ</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730-171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2-06T11:35:00Z</dcterms:modified>
  <cp:revision>11</cp:revision>
  <dc:subject/>
  <dc:title>УТВЕРЖДАЮ</dc:title>
</cp:coreProperties>
</file>