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ВЫПОЛНЕНИЕ РАБОТ ПО РЕМОНТУ ПОМЕЩЕНИЙ В КОРПУСЕ № 1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73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В. А. Самохин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3-15T11:29:00Z</cp:lastPrinted>
  <dcterms:modified xsi:type="dcterms:W3CDTF">2016-03-16T06:04:00Z</dcterms:modified>
  <cp:revision>218</cp:revision>
  <dc:subject/>
  <dc:title/>
</cp:coreProperties>
</file>