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2-1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7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ЖК мониторов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4"/>
        </w:rPr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ЖК мониторов </w:t>
      </w:r>
      <w:r>
        <w:rPr>
          <w:b/>
          <w:sz w:val="24"/>
          <w:lang w:val="en-US"/>
        </w:rPr>
        <w:t>Samsung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22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00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 в соответствии с Перечнем товаров (Приложение № 1 к Договору) и Требования-ми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Количество: 189 шт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 567 000 (один миллион пятьсот шестьдесят сем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– открытый аукцион) размещены 17 марта 2015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502137114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8-15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5"/>
        <w:gridCol w:w="462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61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СиСиЭс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27018, г. Москва, ул. Сущевский Вал, д. 9, стр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Автограф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424020, Республика Марий Эл, г. Йошкар-Ола, ул. Красноармейская, д. 97-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Легион Бизнес Систем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192029, Ленинградская область, г. Санкт-Петербург, Проспект Обуховской Обороны, д. 76, корпус 7, литер "А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Форт Диалог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424000, Республика Марий Эл, г. Йошкар-Ола, ул. Первомайская, д. 126 </w:t>
            </w:r>
            <w:r>
              <w:rPr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Юридический адрес:</w:t>
            </w:r>
            <w:r>
              <w:rPr>
                <w:sz w:val="24"/>
              </w:rPr>
              <w:t xml:space="preserve"> 450059, Республика Башкортостан, г. Уфа, Проспект Октября, д. 33, корпус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61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ВиП трейдинг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03163, Нижегородская область, г. Нижний Новгород, ул. Родионова, д. 193, корпус 4, помещение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4"/>
              </w:rPr>
              <w:t>Общество с ограниченной ответственностью «Служба Ф1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0020, Кировская область, г. Киров, ул. Преображенская, д. 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иЭ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граф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Легион Бизнес Систем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Форт Диалог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ВиП трейдинг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10" w:hanging="0"/>
              <w:jc w:val="both"/>
              <w:rPr/>
            </w:pPr>
            <w:r>
              <w:rPr>
                <w:sz w:val="22"/>
                <w:szCs w:val="22"/>
              </w:rPr>
              <w:t>Стояновский 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ба Ф1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ОО «СиСиЭс» (г. Москв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ОО «Автограф» (г. Йошкар-Ола);</w:t>
      </w:r>
    </w:p>
    <w:p>
      <w:pPr>
        <w:pStyle w:val="ConsPlusCell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 ООО </w:t>
      </w:r>
      <w:r>
        <w:rPr>
          <w:rFonts w:cs="Times New Roman" w:ascii="Times New Roman" w:hAnsi="Times New Roman"/>
          <w:sz w:val="24"/>
        </w:rPr>
        <w:t>«Легион Бизнес Систем»</w:t>
      </w:r>
      <w:r>
        <w:rPr>
          <w:rFonts w:cs="Times New Roman" w:ascii="Times New Roman" w:hAnsi="Times New Roman"/>
          <w:sz w:val="24"/>
          <w:szCs w:val="24"/>
        </w:rPr>
        <w:t xml:space="preserve"> (г. Санкт-Петербург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О «Форт Диалог» (г. Уфа);</w:t>
      </w:r>
    </w:p>
    <w:p>
      <w:pPr>
        <w:pStyle w:val="ConsPlusCell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 ООО </w:t>
      </w:r>
      <w:r>
        <w:rPr>
          <w:rFonts w:cs="Times New Roman" w:ascii="Times New Roman" w:hAnsi="Times New Roman"/>
          <w:sz w:val="24"/>
        </w:rPr>
        <w:t xml:space="preserve">«ВиП трейдинг» </w:t>
      </w:r>
      <w:r>
        <w:rPr>
          <w:rFonts w:cs="Times New Roman" w:ascii="Times New Roman" w:hAnsi="Times New Roman"/>
          <w:sz w:val="24"/>
          <w:szCs w:val="24"/>
        </w:rPr>
        <w:t>(г. Нижний Новгород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ОО «Служба Ф1» (г. Киров).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 17.04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20.04.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5:00Z</dcterms:created>
  <dc:creator>1</dc:creator>
  <dc:description/>
  <cp:keywords/>
  <dc:language>en-US</dc:language>
  <cp:lastModifiedBy>IVG</cp:lastModifiedBy>
  <cp:lastPrinted>2015-04-17T12:09:00Z</cp:lastPrinted>
  <dcterms:modified xsi:type="dcterms:W3CDTF">2015-04-17T09:10:00Z</dcterms:modified>
  <cp:revision>70</cp:revision>
  <dc:subject/>
  <dc:title>ПРОТОКОЛ</dc:title>
</cp:coreProperties>
</file>