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</w:rPr>
        <w:t>Протокол № 72-1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0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4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4"/>
        </w:rPr>
        <w:t xml:space="preserve">Поставка универсальных сверлильно-фрезерных станков модели </w:t>
      </w:r>
      <w:r>
        <w:rPr>
          <w:b/>
          <w:sz w:val="24"/>
          <w:lang w:val="en-US"/>
        </w:rPr>
        <w:t>DM</w:t>
      </w:r>
      <w:r>
        <w:rPr>
          <w:b/>
          <w:sz w:val="24"/>
        </w:rPr>
        <w:t xml:space="preserve"> 186 </w:t>
      </w:r>
      <w:r>
        <w:rPr>
          <w:b/>
          <w:sz w:val="24"/>
          <w:lang w:val="en-US"/>
        </w:rPr>
        <w:t>VS</w:t>
      </w:r>
      <w:r>
        <w:rPr>
          <w:b/>
          <w:sz w:val="24"/>
        </w:rPr>
        <w:t xml:space="preserve"> с УЦИ </w:t>
      </w:r>
      <w:r>
        <w:rPr>
          <w:b/>
          <w:sz w:val="24"/>
          <w:lang w:val="en-US"/>
        </w:rPr>
        <w:t>SINO</w:t>
      </w:r>
      <w:r>
        <w:rPr>
          <w:b/>
          <w:sz w:val="24"/>
        </w:rPr>
        <w:t xml:space="preserve"> по 3-м осям, фирмы </w:t>
      </w:r>
      <w:r>
        <w:rPr>
          <w:b/>
          <w:sz w:val="24"/>
          <w:lang w:val="en-US"/>
        </w:rPr>
        <w:t>Denver</w:t>
      </w:r>
      <w:r>
        <w:rPr>
          <w:b/>
          <w:bCs/>
          <w:sz w:val="24"/>
        </w:rPr>
        <w:t>, Тайвань, в комплектации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bCs/>
          <w:sz w:val="24"/>
        </w:rPr>
        <w:t>Количество: 4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контракта: </w:t>
      </w:r>
      <w:r>
        <w:rPr>
          <w:bCs/>
          <w:sz w:val="24"/>
        </w:rPr>
        <w:t>204 677 (двести четыре тысячи шестьсот семьдесят семь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 – открытый аукцион) размещены 13 марта 2014 г. на ЭТП «Фабрикант»: 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аукцион покупателя № 1250274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</w:t>
      </w:r>
      <w:r>
        <w:rPr>
          <w:sz w:val="24"/>
        </w:rPr>
        <w:t>34-1402-0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09"/>
        <w:gridCol w:w="4175"/>
        <w:gridCol w:w="15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хминцев В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о. главного инжене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сутствует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ехнолог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олевщиков</w:t>
            </w:r>
            <w:r>
              <w:rPr>
                <w:sz w:val="24"/>
              </w:rPr>
              <w:t xml:space="preserve"> А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/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инов Ю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начальник отдела капиталь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гинов В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лавного техн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инин А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цеха механообрабо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ский В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ачальник каркасно-штамповочного цех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«НПО Фортос 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3007, г. Москва, 2-ой Хорошевский пр-д, д. 7 кор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«ДЕГ-РУ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1024, г. Москва, 2-ая ул. Энтузиастов, д. 3, стр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Современные Технологии Металлообработ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4011, г. Электросталь, Московская обл., ул. Лесная, д. 36, оф. 300-3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Общество с ограниченной ответственностью «Легра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367, г. Москва, Врачебный пр., д. 10, оф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ПО Фортос групп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оставление обязательных документов в составе заявки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ский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Г-РУС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ский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Электросталь, Моск.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 постав-ки не соответст-вует требовани-ям, установлен-ным в докумен-тации об откры-том аукционе и проекте конт-ракта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ский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ра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ский В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ДЕГ-РУС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«Легран» (г. 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.С. 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 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.Д. Павл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ата подписания протокола – 10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«Фабрикант», сайте Заказчика – 11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4-10T12:58:00Z</cp:lastPrinted>
  <dcterms:modified xsi:type="dcterms:W3CDTF">2014-04-11T12:10:00Z</dcterms:modified>
  <cp:revision>98</cp:revision>
  <dc:subject/>
  <dc:title>ПРОТОКОЛ</dc:title>
</cp:coreProperties>
</file>