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2"/>
          <w:szCs w:val="22"/>
        </w:rPr>
        <w:t>Протокол № 70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31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>Поставка компактного стационарного многоосновного оптико-эмиссионного спектрометра FOUNDRY-MASTER XPR, производства компании Oxford Instruments Analytical, Германия, в комплектаци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62 540 (Шестьдесят две тысячи пятьсот сорок) евро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7 февраля 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757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39-14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центра производственной безопас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сектора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инерк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 Москва, Варшавское шоссе, 32, стр.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Синеркон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Синеркон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«Синеркон» (г. Москва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31.03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1.04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highlight w:val="lightGray"/>
        </w:rPr>
      </w:pPr>
      <w:r>
        <w:rPr>
          <w:highlight w:val="lightGray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3-31T08:09:00Z</dcterms:modified>
  <cp:revision>74</cp:revision>
  <dc:subject/>
  <dc:title>ПРОТОКОЛ</dc:title>
</cp:coreProperties>
</file>