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7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лакокрасочных материалов (лаков)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лакокрасочных материалов (лаков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highlight w:val="cyan"/>
        </w:rPr>
      </w:pPr>
      <w:r>
        <w:rPr>
          <w:sz w:val="25"/>
          <w:szCs w:val="25"/>
        </w:rPr>
        <w:t>Количество: 17 272 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5 092 410 (Пять миллионов девяносто две тысячи четыреста десять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cyan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8 дека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604452721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460-1612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4"/>
        <w:gridCol w:w="44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Производственное объединение "Победа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1, г. Ярославль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 Карабулина, д. 33/72, оф. 4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Торгово-промышленная компания "Пентан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41006, Московская обл., г. Мытищи, ул. Индустриальная, д. 3, корп. 3, пом. </w:t>
            </w:r>
            <w:r>
              <w:rPr>
                <w:sz w:val="25"/>
                <w:szCs w:val="25"/>
                <w:lang w:val="en-US"/>
              </w:rPr>
              <w:t>I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Промышленное объединение "ТехноРесурс"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44, г. Ярославль, пр-кт Октября, д. 8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ПО "Победа"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ПК "Пентан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Мытищи Моск.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"ПО "ТехноРесурс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5"/>
          <w:szCs w:val="25"/>
        </w:rPr>
        <w:t>ООО "ПО "Победа" (г. Ярославль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5"/>
          <w:szCs w:val="25"/>
        </w:rPr>
        <w:t>ООО "ТПК "Пентан" (г. Мытищи Моск. обл.);</w:t>
      </w:r>
    </w:p>
    <w:p>
      <w:pPr>
        <w:pStyle w:val="ConsPlusCell"/>
        <w:ind w:left="560" w:hanging="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ПО "ТехноРесурс" (г. Ярославл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1-13T09:22:00Z</dcterms:modified>
  <cp:revision>194</cp:revision>
  <dc:subject/>
  <dc:title>ПРОТОКОЛ</dc:title>
</cp:coreProperties>
</file>