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минеральных материалов для строительных и отделочных работ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  <w:highlight w:val="lightGray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минеральных материалов для строительных и отделочных работ, 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056 200 (Два миллиона пятьдесят шесть тысяч двести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546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11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6, Республика Марий Эл, г. Йошкар-Ола, ул. Соловьёва, д.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од строительных материалов «Полистэк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3231, Республика Татарстан, г. Бугульма, ул. Воровского, д. 6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820"/>
        <w:gridCol w:w="2054"/>
        <w:gridCol w:w="1260"/>
        <w:gridCol w:w="2426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требованиям, установленным документацией об открытом аукционе (п. 15.3)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СМ «Полистэкс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Бугульм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соответствие: </w:t>
            </w:r>
          </w:p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) заявки на участие;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) ассортимента продукции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ованиям, установленным документацией об открытом аукционе (п. 15.3)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все участники открытого аукциона, подавшие заявки на участие в открытом аукционе,  не допущены к участию в открытом аукционе и не признаны участниками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12:01:00Z</dcterms:modified>
  <cp:revision>22</cp:revision>
  <dc:subject/>
  <dc:title>ПРОТОКОЛ</dc:title>
</cp:coreProperties>
</file>