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1"/>
          <w:szCs w:val="21"/>
        </w:rPr>
        <w:t>Протокол № 7-14</w:t>
      </w:r>
    </w:p>
    <w:p>
      <w:pPr>
        <w:pStyle w:val="Normal"/>
        <w:spacing w:lineRule="auto" w:line="240"/>
        <w:jc w:val="center"/>
        <w:rPr/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17 янва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1"/>
          <w:szCs w:val="21"/>
        </w:rPr>
        <w:t>на поставку для нужд Открытого акционерного общества «Марийский машиностроительный завод» комплекта промышленной мебели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1"/>
          <w:szCs w:val="21"/>
        </w:rPr>
        <w:t xml:space="preserve">Поставка комплекта промышленной мебели </w:t>
      </w:r>
      <w:r>
        <w:rPr>
          <w:b/>
          <w:bCs/>
          <w:sz w:val="21"/>
          <w:szCs w:val="21"/>
        </w:rPr>
        <w:t>серии КОНСТАНТ, производства фирмы «</w:t>
      </w:r>
      <w:r>
        <w:rPr>
          <w:b/>
          <w:bCs/>
          <w:sz w:val="21"/>
          <w:szCs w:val="21"/>
          <w:lang w:val="en-US"/>
        </w:rPr>
        <w:t>Viking</w:t>
      </w:r>
      <w:r>
        <w:rPr>
          <w:b/>
          <w:bCs/>
          <w:sz w:val="21"/>
          <w:szCs w:val="21"/>
        </w:rPr>
        <w:t xml:space="preserve">», Россия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контракта: </w:t>
      </w:r>
      <w:r>
        <w:rPr>
          <w:bCs/>
          <w:sz w:val="21"/>
          <w:szCs w:val="21"/>
        </w:rPr>
        <w:t>877</w:t>
      </w:r>
      <w:r>
        <w:rPr>
          <w:bCs/>
          <w:sz w:val="21"/>
          <w:szCs w:val="21"/>
          <w:lang w:val="en-US"/>
        </w:rPr>
        <w:t> </w:t>
      </w:r>
      <w:r>
        <w:rPr>
          <w:bCs/>
          <w:sz w:val="21"/>
          <w:szCs w:val="21"/>
        </w:rPr>
        <w:t>880 (восемьсот семьдесят семь тысяч восемьсот восемьдесят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06 декабря 2013 г. на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26877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54-1311-0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 xml:space="preserve">Божко С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 xml:space="preserve">от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 xml:space="preserve">начальник НПК микроэлектро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производственное объединение «ГЕФЕСД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362, Владимирская обл., Судогодский р-н, д. Бараки, ул. Советск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«Научно-производственная фирма  «Диполь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197101, г. Санкт-Петербург, ул. Большая Монетная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«Союз-Прибо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420021, г. Казань, ул. Каюма Насыри, д. 2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2100"/>
        <w:gridCol w:w="2520"/>
        <w:gridCol w:w="2240"/>
      </w:tblGrid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«ГЕФЕС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ладимирская обл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аза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допуске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ПФ «Диполь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Санкт-Петербург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Союз-Прибор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Казань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жко С. А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ин А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Ю.Н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кач Л. 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Гончаров В.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ЗАО «НПФ «Диполь» (г. Санкт-Петербург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«Союз-Прибор» (г. Казань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А. 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Д. Гончар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17.01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</w:rPr>
        <w:t>Дата размещения протокола на ЭТП «Фабрикант», сайте Заказчика – 20.01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lightGray"/>
        </w:rPr>
      </w:pPr>
      <w:r>
        <w:rPr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4-01-17T11:50:00Z</cp:lastPrinted>
  <dcterms:modified xsi:type="dcterms:W3CDTF">2014-01-17T09:25:00Z</dcterms:modified>
  <cp:revision>70</cp:revision>
  <dc:subject/>
  <dc:title>ПРОТОКОЛ</dc:title>
</cp:coreProperties>
</file>