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 Предмет Договора (Контракта), количество поставляемого товара, объем выполняемых работ, оказываемых услуг:</w:t>
      </w:r>
      <w:r>
        <w:rPr>
          <w:rFonts w:cs="Times New Roman" w:ascii="Times New Roman" w:hAnsi="Times New Roman"/>
        </w:rPr>
        <w:t xml:space="preserve"> Поставка камеры сушильной конвекционной тупиковой с электрическим нагревом КСК ЭТ200 (1,5х2,0х0,9) прошедшей сертификацию на соответствие требованиям Технического регламента (ТР ТС 012/2011 «О безопасности оборудования для работы во взрывоопасных средах») с предоставлением Декларации соответствия Оборудования требованиям Технического регламента (ТР ТС 012/2011 «О безопасности оборудования для работы во взрывоопасных средах») (Росси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полном соответствии с техническими характеристиками, наименованием, количеством, ценами согласно Спецификациям (Приложения № 1, № 2 к Договору) и </w:t>
      </w:r>
      <w:r>
        <w:rPr>
          <w:rFonts w:cs="Times New Roman" w:ascii="Times New Roman" w:hAnsi="Times New Roman"/>
          <w:u w:val="single"/>
        </w:rPr>
        <w:t>выполнение</w:t>
      </w:r>
      <w:r>
        <w:rPr>
          <w:rFonts w:cs="Times New Roman" w:ascii="Times New Roman" w:hAnsi="Times New Roman"/>
        </w:rPr>
        <w:t xml:space="preserve"> работ (оказание услуг) в полном объёме согласно Спецификации (Приложение № 1 к Договору).</w:t>
        <w:tab/>
        <w:tab/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035 000,00 (Один миллион тридцать пять тысяч) рублей 00 копеек. 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 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но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дека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1 декабр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декабря 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 - 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дека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в соответствии с п. 4.1.1 Договора. 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> - 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1-20T09:44:00Z</cp:lastPrinted>
  <dcterms:modified xsi:type="dcterms:W3CDTF">2017-11-29T11:53:00Z</dcterms:modified>
  <cp:revision>458</cp:revision>
  <dc:subject/>
  <dc:title>ИЗВЕЩЕНИЕ</dc:title>
</cp:coreProperties>
</file>