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6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шнура-чулка  ПП, ПЛ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шнура-чулка  ПП, ПЛ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50 000 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5 347 500 (Пять миллионов триста сорок семь тысяч пятьсот) 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8 февра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76881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4-17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"Ивановская текстильно-галантерейная фабрика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53011, г. Иваново, ул. Суздальская, д. 8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Артекс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25362, г. Москва, ул. Свободы, д. 1, корп. 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"ИТГФ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Иванов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Артекс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</w:rPr>
        <w:t>ОАО "ИТГФ" (г. Иваново);</w:t>
      </w:r>
    </w:p>
    <w:p>
      <w:pPr>
        <w:pStyle w:val="ConsPlusCell"/>
        <w:ind w:left="560" w:hanging="0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 w:ascii="Times New Roman" w:hAnsi="Times New Roman"/>
          <w:sz w:val="21"/>
          <w:szCs w:val="21"/>
        </w:rPr>
        <w:t>ООО "Артекс" 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/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0.03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3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3-10T09:39:00Z</dcterms:modified>
  <cp:revision>191</cp:revision>
  <dc:subject/>
  <dc:title>ПРОТОКОЛ</dc:title>
</cp:coreProperties>
</file>