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8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-629285</wp:posOffset>
                </wp:positionV>
                <wp:extent cx="24003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cyan"/>
                                <w:u w:val="single"/>
                              </w:rPr>
                              <w:t>Пример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highlight w:val="cyan"/>
                              </w:rPr>
                              <w:t>: Подано 10 зая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2pt;mso-wrap-distance-left:9.05pt;mso-wrap-distance-right:9.05pt;mso-wrap-distance-top:0pt;mso-wrap-distance-bottom:0pt;margin-top:-49.55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highlight w:val="cyan"/>
                          <w:u w:val="single"/>
                        </w:rPr>
                        <w:t>Пример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highlight w:val="cyan"/>
                        </w:rPr>
                        <w:t>: Подано 10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апреля 2015 г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о предоставлении прав на использование программного обеспече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редоставление прав на использование Программного обеспечения в количестве и составе согласно Приложению № 1 к Договору на условиях простой (неисключительной) лиценз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: 1 </w:t>
      </w:r>
      <w:r>
        <w:rPr>
          <w:sz w:val="22"/>
          <w:szCs w:val="22"/>
        </w:rPr>
        <w:t>лот</w:t>
      </w:r>
      <w:r>
        <w:rPr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  <w:lang w:val="en-US"/>
        </w:rPr>
        <w:t>- Windows Server Standard 2012R2 Russian OLP NL 2Proc</w:t>
        <w:tab/>
        <w:tab/>
        <w:tab/>
        <w:t xml:space="preserve">–     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  <w:lang w:val="en-US"/>
        </w:rPr>
        <w:t>- Windows Remote Desktop Services CAL 2012 Russian OLP NL Device CAL</w:t>
        <w:tab/>
        <w:t xml:space="preserve">–   5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 Windows Server CAL 2012 Russian OLP NL Device CAL</w:t>
        <w:tab/>
        <w:tab/>
        <w:tab/>
        <w:t xml:space="preserve">– 105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 Windows Professional 8.1 Single OLP NL Legalization GetGenuine wCOA</w:t>
        <w:tab/>
        <w:t xml:space="preserve">–   55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 SQL Server Standard 2014 Russian OLP NL </w:t>
        <w:tab/>
        <w:tab/>
        <w:tab/>
        <w:tab/>
        <w:tab/>
        <w:t xml:space="preserve">–     2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 SQL CAL 2014 Russian OLP NL Device CAL</w:t>
        <w:tab/>
        <w:tab/>
        <w:tab/>
        <w:tab/>
        <w:t xml:space="preserve">– 1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  <w:lang w:val="en-US"/>
        </w:rPr>
        <w:t xml:space="preserve">- Office Standard 2013 Russian OLP NL </w:t>
        <w:tab/>
        <w:tab/>
        <w:tab/>
        <w:tab/>
        <w:tab/>
        <w:t xml:space="preserve">–   3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 420 000 (два миллиона четыреста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– открытый аукцион) размещены 17 марта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13531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3-15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10 (дес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52"/>
        <w:gridCol w:w="57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ТС Софт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3, Самарская область, г. Самара, Московское шоссе, д. 4А, стр. 2, оф. 2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офтЛайн Трейд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14, г. Москва, Дербенёвская набережная, д. 7, стр. 8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тограф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20, Республика Марий Эл, г. Йошкар-Ола, ул. Красноармейская, д. 97-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ДиТи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64, г. Москва, а/я 70 (Юридический адрес: 107564, г. Москва, ул. Краснобогатырская, д. 6, стр.2,  офис 214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фт решения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4, Республика Татарстан, г. Казань, а/я 30 (Юридически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0094, г. Казань, ул. Гагарина, 41-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терит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7, Свердловская область, г. Екатеринбург, ул. Луначарского, д. 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52"/>
        <w:gridCol w:w="57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джитал Нова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5, г.  Москва, ул. Образцова, д. 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офткей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6, г. Москва, ул. Староалексеевская, д. 5, офис 4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темный софт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3, г.  Москва, Походный проезд, д. 4, корп. 1, офис 1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сплей Балтика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22, г. Санкт-Петербург, ул. Профессора Попова, д. 37, пом. 419, лит. Щ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030"/>
        <w:gridCol w:w="1540"/>
        <w:gridCol w:w="182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ТС Софт»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тЛайн Трейд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ДиТ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т реше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ери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джитал Нов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фтке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соответствие пред-лагаемой продукции,  требованиям, установ-ленным документацией (п. 7 Описания товара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</w:rPr>
              <w:t>непредставление доку-ментов, указанных в документации</w:t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ый соф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лей Балтика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(г. С.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ИТС Софт» (г. Самар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О «СофтЛайн Трейд» (г. Москв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Автограф» (г. Йошкар-Ол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АйДиТи» (г. Москв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Софт решения» (г. Казань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Астерит» (г. Екатеринбург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Диджитал Нова» (г. Москва);</w:t>
      </w:r>
    </w:p>
    <w:p>
      <w:pPr>
        <w:pStyle w:val="Normal"/>
        <w:spacing w:lineRule="auto" w:line="240"/>
        <w:ind w:left="560" w:hanging="0"/>
        <w:rPr/>
      </w:pPr>
      <w:r>
        <w:rPr>
          <w:sz w:val="22"/>
          <w:szCs w:val="22"/>
        </w:rPr>
        <w:t>- ООО «Системный софт» (г. Москва);</w:t>
      </w:r>
    </w:p>
    <w:p>
      <w:pPr>
        <w:pStyle w:val="Normal"/>
        <w:spacing w:lineRule="auto" w:line="240"/>
        <w:ind w:left="560" w:hanging="0"/>
        <w:rPr>
          <w:sz w:val="22"/>
          <w:szCs w:val="22"/>
        </w:rPr>
      </w:pPr>
      <w:r>
        <w:rPr>
          <w:sz w:val="22"/>
          <w:szCs w:val="22"/>
        </w:rPr>
        <w:t>- ООО «Дисплей Балтика» (г. Санкт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7.04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4.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1:00Z</dcterms:created>
  <dc:creator>1</dc:creator>
  <dc:description/>
  <cp:keywords/>
  <dc:language>en-US</dc:language>
  <cp:lastModifiedBy>IVG</cp:lastModifiedBy>
  <cp:lastPrinted>2015-04-17T09:19:00Z</cp:lastPrinted>
  <dcterms:modified xsi:type="dcterms:W3CDTF">2015-04-17T09:16:00Z</dcterms:modified>
  <cp:revision>7</cp:revision>
  <dc:subject/>
  <dc:title>ПРОТОКОЛ</dc:title>
</cp:coreProperties>
</file>