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ельной продук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кабельной продукции (провода ПЭТВ-2 0,9 ТУ 16-502.003-82) в соответствии с требованиями Дого-вора, Спецификации (Приложение № 1 к Договору).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3 500 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798 (Три миллиона семьсот тысяч семьсот девяносто восемь) рублей 6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  Договора. 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 -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необходимо дополни-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 дека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</w:t>
            </w:r>
            <w:r>
              <w:rPr>
                <w:rFonts w:cs="Times New Roman" w:ascii="Times New Roman" w:hAnsi="Times New Roman"/>
                <w:bCs/>
                <w:i/>
              </w:rPr>
              <w:t>единственным участником открытого аукци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обязательств по Договору (Контракту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дека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 дека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1-10T06:28:00Z</dcterms:modified>
  <cp:revision>710</cp:revision>
  <dc:subject/>
  <dc:title>Информационная карта </dc:title>
</cp:coreProperties>
</file>