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кабельную продукцию (провод ПЭТВ-2 0,9 ТУ 16-502.003-82) в соответствии с требованиями Договора, Спецификации (Приложение № 1 к Договору)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3 500 кг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1-09T11:23:00Z</dcterms:modified>
  <cp:revision>214</cp:revision>
  <dc:subject/>
  <dc:title>Приложение к аукционной документации</dc:title>
</cp:coreProperties>
</file>