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67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0 марта 2017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2. Предмет открытого аукциона на понижение цены (в электронной форме): Право заключения договора на поставку сплит-систем</w:t>
      </w:r>
      <w:r>
        <w:rPr>
          <w:bCs/>
          <w:sz w:val="24"/>
        </w:rPr>
        <w:t xml:space="preserve">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сплит-систем в строгом соответствии со Спецификацией (Приложение № 1 к Договору)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28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2 053 000 (Два миллиона пятьдесят три тысячи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highlight w:val="cyan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08 феврал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4768675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63-1702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«Старт-2»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443017, г. Самара, ул. Белогородская, д. 4 Б, комната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Строительная компания "ДАСТЕКС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620014, г. Екатеринбург, ул. Антона Валека, д. 15, оф. 5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Группа Компаний "КОНДИ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428005, Чувашская Республика, г. Чебоксары, ул. Ломоносова, д. 2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Индивидуальный предприниматель Ким Римма Харитонов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344058, г. Ростов-на-Дону, пр. Коммунистический, д. 23, кв. 13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Бонитет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424003, Республика Марий Эл, г. Йошкар-Ола, ул. Зеленая, д. 39-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рт-2" 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СК "ДАСТЕКС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К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ди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Ким Р.Х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Ростов-на-Дону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онитет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Старт-2" (г. Самара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4"/>
        </w:rPr>
        <w:t>ООО СК "ДАСТЕКС" (г. Екатеринбург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ГК "Конди" (г. Чебоксары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4"/>
        </w:rPr>
        <w:t>И.П. Ким Р.Х. (г. Ростов-на-Дону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Бонитет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0.03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3.03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3-10T09:34:00Z</dcterms:modified>
  <cp:revision>201</cp:revision>
  <dc:subject/>
  <dc:title>ПРОТОКОЛ</dc:title>
</cp:coreProperties>
</file>