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/>
          <w:b/>
          <w:bCs/>
          <w:sz w:val="23"/>
          <w:szCs w:val="23"/>
        </w:rPr>
        <w:t>№  ______________________от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720"/>
        <w:gridCol w:w="907"/>
        <w:gridCol w:w="793"/>
        <w:gridCol w:w="1300"/>
        <w:gridCol w:w="1140"/>
        <w:gridCol w:w="1247"/>
        <w:gridCol w:w="1300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5"/>
              <w:ind w:left="-55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, без учета НД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с НД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35  ГОСТ 1050-2013 ф=20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35  ГОСТ 1050-2013 ф=25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-НД ГОСТ 2590-2006 / 10 3ГП-ТО ГОСТ 1050-2013 ф=4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 ГОСТ 1050-2013 ф=10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-ТО ГОСТ 1050-2013 ф=12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В1 ГОСТ 2590-2006 / 10 3ГП-ТО ГОСТ 1050-2013 ф=160 (длина 6м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20 ГОСТ 1050-2013 ф=4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20  ГОСТ 1050-2013 ф=48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20 3ГП-ТО ГОСТ 1050-2013 ф=5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 ГОСТ 2590-2006 / 20  ГОСТ 1050-2013 ф=9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-Т ГОСТ 4543-71 ф=22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2-Т ГОСТ 4543-71 ф=24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2-Т ГОСТ 4543-71 ф=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 ГОСТ 4543-71 ф=32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 2006 / 30ХГСА 3-Т ГОСТ 4543-71 ф=6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 ГОСТ 4543-71 ф=90 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30ХГСА  ГОСТ 4543-71 ф=10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В1 ГОСТ 2590-2006 / 30ХГСА З-Т ГОСТ 4543-71 ф=120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38Х2МЮА 3   ГОСТ 4543-71 ф=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45  ГОСТ 1050-88 ф=1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40Х  ГОСТ 4543-71 ф=4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40Х  ГОСТ 4543-71 ф=8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40Х  ГОСТ 4543-71 ф=1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 2006 / 40Х  ГОСТ 4543-71 ф=2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ГОСТ 8560-78 / 20 ГОСТ 1050-2013         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ГОСТ 8560-78 / 20 ГОСТ 1050-2013         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ГОСТ 8560-78 / 20 ГОСТ 1050-2013         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78 / 45 ГОСТ 1050-2013         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78 / А12  ГОСТ 1414-73     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78 / А12  ГОСТ 1414-73     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78 / А12  ГОСТ 1414-73     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78 / 20  ГОСТ 1051-73      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1. договор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вщик                                                                    Заказчик</w:t>
      </w:r>
    </w:p>
    <w:p>
      <w:pPr>
        <w:pStyle w:val="Normal"/>
        <w:ind w:left="4620" w:firstLine="420"/>
        <w:jc w:val="center"/>
        <w:rPr>
          <w:sz w:val="23"/>
          <w:szCs w:val="23"/>
        </w:rPr>
      </w:pPr>
      <w:r>
        <w:rPr>
          <w:sz w:val="23"/>
          <w:szCs w:val="23"/>
        </w:rPr>
        <w:t>АО</w:t>
      </w:r>
    </w:p>
    <w:p>
      <w:pPr>
        <w:pStyle w:val="Normal"/>
        <w:ind w:left="4620" w:firstLine="420"/>
        <w:jc w:val="center"/>
        <w:rPr>
          <w:sz w:val="23"/>
          <w:szCs w:val="23"/>
        </w:rPr>
      </w:pPr>
      <w:r>
        <w:rPr>
          <w:sz w:val="23"/>
          <w:szCs w:val="23"/>
        </w:rPr>
        <w:t>«Марийский машиностроительный завод»</w:t>
      </w:r>
    </w:p>
    <w:tbl>
      <w:tblPr>
        <w:tblW w:w="4820" w:type="dxa"/>
        <w:jc w:val="left"/>
        <w:tblInd w:w="4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424003, Россия, Республика    Марий Эл,</w:t>
            </w:r>
          </w:p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</w:t>
            </w:r>
          </w:p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Г. ЙОШКАР-ОЛА</w:t>
            </w:r>
          </w:p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</w:t>
      </w:r>
    </w:p>
    <w:p>
      <w:pPr>
        <w:pStyle w:val="Normal"/>
        <w:ind w:left="3780" w:firstLine="420"/>
        <w:jc w:val="center"/>
        <w:rPr>
          <w:sz w:val="23"/>
          <w:szCs w:val="23"/>
        </w:rPr>
      </w:pPr>
      <w:r>
        <w:rPr>
          <w:sz w:val="23"/>
          <w:szCs w:val="23"/>
        </w:rPr>
        <w:t>Начальник производственного</w:t>
      </w:r>
    </w:p>
    <w:p>
      <w:pPr>
        <w:pStyle w:val="Normal"/>
        <w:ind w:left="5040" w:firstLine="420"/>
        <w:rPr>
          <w:sz w:val="23"/>
          <w:szCs w:val="23"/>
        </w:rPr>
      </w:pPr>
      <w:r>
        <w:rPr>
          <w:sz w:val="23"/>
          <w:szCs w:val="23"/>
        </w:rPr>
        <w:t>управления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sz w:val="23"/>
          <w:szCs w:val="23"/>
        </w:rPr>
        <w:t>_____________/                                                                 __________________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</w:rPr>
        <w:t>Стояновский А. П.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IVG</cp:lastModifiedBy>
  <cp:lastPrinted>2017-10-09T14:58:00Z</cp:lastPrinted>
  <dcterms:modified xsi:type="dcterms:W3CDTF">2017-10-31T05:58:00Z</dcterms:modified>
  <cp:revision>4</cp:revision>
  <dc:subject/>
  <dc:title/>
</cp:coreProperties>
</file>