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b/>
          <w:bCs/>
          <w:sz w:val="23"/>
          <w:szCs w:val="23"/>
        </w:rPr>
        <w:t xml:space="preserve">Приложение </w:t>
      </w:r>
      <w:r>
        <w:rPr>
          <w:rFonts w:eastAsia="Times New Roman" w:cs="Times New Roman"/>
          <w:b/>
          <w:bCs/>
          <w:sz w:val="23"/>
          <w:szCs w:val="23"/>
        </w:rPr>
        <w:t>№</w:t>
      </w:r>
      <w:r>
        <w:rPr>
          <w:b/>
          <w:bCs/>
          <w:sz w:val="23"/>
          <w:szCs w:val="23"/>
        </w:rPr>
        <w:t xml:space="preserve"> 1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b/>
          <w:bCs/>
          <w:sz w:val="23"/>
          <w:szCs w:val="23"/>
        </w:rPr>
        <w:t xml:space="preserve">к Договору </w:t>
      </w:r>
      <w:r>
        <w:rPr>
          <w:rFonts w:eastAsia="Times New Roman" w:cs="Times New Roman"/>
          <w:b/>
          <w:bCs/>
          <w:sz w:val="23"/>
          <w:szCs w:val="23"/>
        </w:rPr>
        <w:t>№ ______________________от_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ПЕЦИФИКАЦИЯ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720"/>
        <w:gridCol w:w="907"/>
        <w:gridCol w:w="793"/>
        <w:gridCol w:w="1300"/>
        <w:gridCol w:w="1140"/>
        <w:gridCol w:w="1247"/>
        <w:gridCol w:w="1300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55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Style15"/>
              <w:ind w:left="-55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Цена за кг, без учета НДС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ДС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</w:t>
            </w:r>
          </w:p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с НДС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 ГОСТ 2590-2006 / 35  ГОСТ 1050-2013 ф=30 (длина 6м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 ГОСТ 2590-2006 / 35  ГОСТ 1050-2013 ф=36 (длина 6м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 ГОСТ 2590-2006 / 35  ГОСТ 1050-2013 ф=75 (длина 6м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 ГОСТ 2590-2006 / 35  ГОСТ 1050-2013 ф=200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 ГОСТ 2590-2006 / 35  ГОСТ 1050-2013 ф=250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 ГОСТ 7417-75 / 10 Б-Н ГОСТ 1051-73 ф=10 (длина 6м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В1 ГОСТ 2590-2006 / 10 3ГП ГОСТ 1050-2013 ф=20 (длина 6м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В1 ГОСТ 2590-2006 / 10 3ГП-ТО ГОСТ 1050-2013 ф=30 (длина 6м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В1-НД ГОСТ 2590-2006 / 10 3ГП-ТО ГОСТ 1050-2013 ф=40 (длина 6м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В1 ГОСТ 2590-2006 / 10 3ГП-ТО ГОСТ 1050-2013 ф=50 (длина 6м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-НД ГОСТ 2590-2006 / 10 3ГП-М1-ТВ1 ГОСТ 1050-2013 ф=75 (длина 6м) </w:t>
            </w:r>
          </w:p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0,1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В1-НД ГОСТ 2590-2006 / 10 3ГП-М1-ТВ1 ГОСТ 1050-2013 ф=85 (длина 6м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В1 ГОСТ 2590-2006 / 10 3ГП ГОСТ 1050-2013 ф=100 (длина 6м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В1 ГОСТ 2590-2006 / 10 3ГП-ТО ГОСТ 1050-2013 ф=120 (длина 6м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В1 ГОСТ 2590-2006 / 10 3ГП-ТО ГОСТ 1050-2013 ф=160 (длина 6м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 ГОСТ 7417-275 / 10  ГОСТ 1050-2013 ф=9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 ГОСТ 7417-275 / 10  ГОСТ 1050-2013 ф=10 (длина 6м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-11-НД ГОСТ 2590-2006 / 45 2ГП ГОСТ 1050-2013 ф=38 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45 3ГП ГОСТ 1050-2013 ф=50 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45  ГОСТ 1050-2013 ф=75 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>
          <w:trHeight w:val="532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45 3ГП-ТО ГОСТ 1050-2013 ф=100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 ГОСТ 2590-2006 / 45  ГОСТ 1050-2013 ф=120 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45 3ГП-ТО ГОСТ 1050-2013 ф=250 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0,6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 ГОСТ 7417-75 / 45  ГОСТ 1051-73 ф=10 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 ГОСТ 7417-75 / А12  ГОСТ 1414-75 ф=6  </w:t>
            </w:r>
          </w:p>
          <w:p>
            <w:pPr>
              <w:pStyle w:val="Normal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 ГОСТ 7417-75 / А12  ГОСТ 1414-75 ф=9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7417-75 / А12  ГОСТ 1414-75 ф=1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7417-75 / А12  ГОСТ 1414-75 ф=1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7417-75 / А12  ГОСТ 1414-75 ф=1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10895 Б ГОСТ 11036-75 ф=40 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10895 Б ГОСТ 11036-75 ф=105 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10895 Б ГОСТ 11036-75 ф=110 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30ХГСА З-Т ГОСТ 4543-71 ф=14 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30ХГСА З-Т ГОСТ 4543-71 ф=19 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30ХГСА З-Т ГОСТ 4543-71 ф=22 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30ХГСА 2-Т ГОСТ 4543-71 ф=24 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В1 ГОСТ 2590- 2006 / 30ХГСА 3-Т ГОСТ 4543-71 ф=6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30ХГСА З ГОСТ 4543-71 ф=90 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30ХГСА З-Т ГОСТ 4543-71 ф=120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 (АЩ)11 ГОСТ 8559-75 / 20 Б-Т ГОСТ 1051-73     1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гранник (АШ)11 ГОСТ 8560-88 / 30ХГСА Б-Т ГОСТ 4543-71      1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>Шестигранник (АШ)11 ГОСТ 8560-78 / 45 Б-Т ГОСТ 1051-73 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олок В ГОСТ 8510-86 / ст3сп 2-1 ГП ГОСТ 535-2005  63х40х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вес: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Поставщик                                                                    Заказчик     </w:t>
      </w:r>
      <w:r>
        <w:rPr>
          <w:sz w:val="23"/>
          <w:szCs w:val="23"/>
        </w:rPr>
        <w:t xml:space="preserve">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АО 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>«Марийский машиностроительный завод»</w:t>
      </w:r>
    </w:p>
    <w:tbl>
      <w:tblPr>
        <w:tblW w:w="4820" w:type="dxa"/>
        <w:jc w:val="left"/>
        <w:tblInd w:w="4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24003, Россия, Республика    Марий Эл, 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Йошкар-Ола, ул. Суворова, 1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/КПП 1200001885/121550001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/с 40706810507241984602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ЕНИЕ БАНКА ВТБ (ПАО)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Г. НИЖНЕМ НОВГОРОДЕ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/счет № 30101810200000000837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К 042202837</w:t>
            </w:r>
          </w:p>
        </w:tc>
      </w:tr>
    </w:tbl>
    <w:p>
      <w:pPr>
        <w:pStyle w:val="Normal"/>
        <w:jc w:val="right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>Начальник производственн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правл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</w:t>
      </w:r>
      <w:r>
        <w:rPr>
          <w:sz w:val="23"/>
          <w:szCs w:val="23"/>
        </w:rPr>
        <w:t>_____________/                                                                 __________________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</w:rPr>
        <w:t>Стояновский А. П.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00Z</dcterms:created>
  <dc:creator/>
  <dc:description/>
  <cp:keywords/>
  <dc:language>en-US</dc:language>
  <cp:lastModifiedBy>IVG</cp:lastModifiedBy>
  <cp:lastPrinted>2017-10-03T10:18:00Z</cp:lastPrinted>
  <dcterms:modified xsi:type="dcterms:W3CDTF">2017-10-31T05:57:00Z</dcterms:modified>
  <cp:revision>7</cp:revision>
  <dc:subject/>
  <dc:title/>
</cp:coreProperties>
</file>