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опрока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металлопроката в соответствии с требованиями Договоров, Спецификаций (Приложения № 1 к Договорам)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Количество: 13 170 к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24.10.6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я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99 931 (Один миллион триста девяносто девять тысяч девятьсот тридцать один) рубль 71 копей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 2.9  Договора. 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 -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Справка о принадлежности или об отсутствии принадлеж-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 ноября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 - 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-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-нения обязательств по Договору (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ноября 2017 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0 ноября 2017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 - 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-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-нения обязательств по Договору (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2-01T11:03:00Z</cp:lastPrinted>
  <dcterms:modified xsi:type="dcterms:W3CDTF">2017-10-31T12:51:00Z</dcterms:modified>
  <cp:revision>706</cp:revision>
  <dc:subject/>
  <dc:title>Информационная карта </dc:title>
</cp:coreProperties>
</file>