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/>
      </w:pPr>
      <w:r>
        <w:rPr/>
        <w:t>к Договору №____________от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СПЕЦИФИК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змеры дверного блока по коробке</w:t>
      </w:r>
    </w:p>
    <w:tbl>
      <w:tblPr>
        <w:tblW w:w="149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080"/>
        <w:gridCol w:w="840"/>
        <w:gridCol w:w="1020"/>
        <w:gridCol w:w="912"/>
        <w:gridCol w:w="960"/>
        <w:gridCol w:w="1200"/>
        <w:gridCol w:w="792"/>
        <w:gridCol w:w="3396"/>
        <w:gridCol w:w="972"/>
        <w:gridCol w:w="1131"/>
        <w:gridCol w:w="1134"/>
        <w:gridCol w:w="1083"/>
      </w:tblGrid>
      <w:tr>
        <w:trPr>
          <w:trHeight w:val="79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84" w:right="-80" w:hanging="0"/>
              <w:jc w:val="center"/>
              <w:rPr/>
            </w:pPr>
            <w:r>
              <w:rPr>
                <w:lang w:val="ru-RU"/>
              </w:rPr>
              <w:t>Наимено-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3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, шт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162" w:right="-204" w:hanging="0"/>
              <w:jc w:val="center"/>
              <w:rPr/>
            </w:pPr>
            <w:r>
              <w:rPr>
                <w:lang w:val="ru-RU"/>
              </w:rPr>
              <w:t>Ширина, мм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189" w:right="-143" w:hanging="0"/>
              <w:jc w:val="center"/>
              <w:rPr/>
            </w:pPr>
            <w:r>
              <w:rPr>
                <w:lang w:val="ru-RU"/>
              </w:rPr>
              <w:t>Высота, м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вод-чик,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ая створк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Цвет/</w:t>
            </w:r>
            <w:r>
              <w:rPr>
                <w:lang w:val="en-US"/>
              </w:rPr>
              <w:t>RAL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ация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Вариант испол-нени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8" w:right="-55" w:hanging="0"/>
              <w:jc w:val="center"/>
              <w:rPr>
                <w:lang w:val="ru-RU"/>
              </w:rPr>
            </w:pPr>
            <w:r>
              <w:rPr/>
              <w:t>Цена за ед.</w:t>
            </w:r>
          </w:p>
          <w:p>
            <w:pPr>
              <w:pStyle w:val="Style17"/>
              <w:jc w:val="center"/>
              <w:rPr/>
            </w:pPr>
            <w:r>
              <w:rPr/>
              <w:t>без учета НДС</w:t>
            </w:r>
            <w:r>
              <w:rPr>
                <w:lang w:val="ru-RU"/>
              </w:rPr>
              <w:t>,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без учета НДС</w:t>
            </w:r>
            <w:r>
              <w:rPr>
                <w:lang w:val="ru-RU"/>
              </w:rPr>
              <w:t>,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ПР 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EL-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65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4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авая равнопольная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1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мок противопожарный, ручка на планке чёрная, Доводчик Дорма коричневый, крепёж монтажный, гильза под  торцевую задвижку, пена противопожарная 2 баллона.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 наличником, с порогом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. 4.1, 4.2, 4.3. Договора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ДП-1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15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1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мок противопожарный, ручка на планке чёрная, Доводчик Дорма коричневый, крепёж монтажный, пена противопожарная 1 баллон.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 наличником, с порогом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. 4.1, 4.2, 4.3. Договора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ДП-2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35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1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мок противопожарный, ручка на планке чёрная, Доводчик Дорма коричневый, крепёж монтажный, гильза под  торцевую задвижку, пена противопожарная 1 баллон.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 наличником, с порогом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. 4.1, 4.2, 4.3. Договора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ДП-1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авая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1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мок противопожарный, ручка на планке чёрная, Доводчик Дорма коричневый, крепёж монтажный,  пена противопожарная 1 баллон.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 наличником, с порогом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. 4.1, 4.2, 4.3. Договор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ДП-1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а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мок противопожарный, ручка на планке чёрная, Доводчик Дорма коричневый, крепёж монтажный,  пена противопожарная 1 баллон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 наличником, с порого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. 4.1, 4.2, 4.3. Договора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ДП-1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2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авая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1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мок противопожарный, ручка на планке чёрная, Доводчик Дорма коричневый, крепёж монтажный,  пена противопожарная 1 баллон.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 наличником, с порогом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. 4.1, 4.2, 4.3. Договора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ДП-2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34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1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мок противопожарный, ручка на планке чёрная, Доводчик Дорма коричневый, крепёж монтажный, гильза под  торцевую задвижку, пена противопожарная 1 баллон.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 наличником, с порогом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. 4.1, 4.2, 4.3. Договора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ДП-1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авая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1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мок противопожарный, ручка на планке чёрная, Доводчик Дорма коричневый, крепёж монтажный, пена противопожарная 1 баллон.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 наличником, без порога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. 4.1, 4.2, 4.3. Договора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ДП-1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1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мок противопожарный, ручка на планке чёрная, Доводчик Дорма коричневый, крепёж монтажный, пена противопожарная 1 баллон.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 наличником, с порогом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. 4.1, 4.2, 4.3. Договора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ДП-1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1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мок противопожарный, ручка на планке чёрная, Доводчик Дорма коричневый, крепёж монтажный, пена противопожарная 1 баллон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 наличником, с порогом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. 4.1, 4.2, 4.3. Договор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ДПО-2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30 с противопожарным стеклопакетом в рабочей створке (Ш*В) 300*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мок противопожарный, ручка на планке чёрная, Доводчик Дорма коричневый, крепёж монтажный, гильза под  торцевую задвижку, противопожарный стеклопакет (Ш*В) 300*600 пена противопожарная 1 баллон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 наличником,  без порог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. 4.1, 4.2, 4.3. Договора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ДП-1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1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мок противопожарный, ручка на планке чёрная, Доводчик Дорма коричневый, крепёж монтажный, пена противопожарная 1 баллон.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 наличником, с порогом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. 4.1, 4.2, 4.3. Договора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ДП-2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6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авая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01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мок противопожарный, ручка на планке чёрная, Доводчик Дорма коричневый, крепёж монтажный, гильза под  торцевую задвижку, пена противопожарная 1 баллон.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 наличником, с порогом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. 4.1, 4.2, 4.3. Договора</w:t>
            </w:r>
          </w:p>
        </w:tc>
      </w:tr>
      <w:tr>
        <w:trPr/>
        <w:tc>
          <w:tcPr>
            <w:tcW w:w="1162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Итого:</w:t>
            </w:r>
          </w:p>
        </w:tc>
        <w:tc>
          <w:tcPr>
            <w:tcW w:w="3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Итого НДС 18%:</w:t>
            </w:r>
          </w:p>
        </w:tc>
        <w:tc>
          <w:tcPr>
            <w:tcW w:w="3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Общая стоимость товара:</w:t>
            </w:r>
          </w:p>
        </w:tc>
        <w:tc>
          <w:tcPr>
            <w:tcW w:w="3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</w:t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/</w:t>
            </w:r>
            <w:r>
              <w:rPr>
                <w:color w:val="000000"/>
                <w:lang w:val="ru-RU"/>
              </w:rPr>
              <w:t xml:space="preserve">                          </w:t>
            </w:r>
            <w:r>
              <w:rPr>
                <w:color w:val="000000"/>
              </w:rPr>
              <w:t xml:space="preserve"> /</w:t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/Б.И. Ефремов /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VG</cp:lastModifiedBy>
  <cp:lastPrinted>2017-10-30T14:52:00Z</cp:lastPrinted>
  <dcterms:modified xsi:type="dcterms:W3CDTF">2017-10-31T07:44:00Z</dcterms:modified>
  <cp:revision>6</cp:revision>
  <dc:subject/>
  <dc:title/>
</cp:coreProperties>
</file>