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/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hd w:fill="FFFFFF" w:val="clear"/>
        </w:rPr>
        <w:t>металлопроката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1 173 кг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8 723 663 (Восемь миллионов семьсот двадцать три тысячи шестьсот шестьдесят три) рубля 3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 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 окт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 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 ноябр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 ноября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 2.9  Договора. 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 -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0-31T12:40:00Z</dcterms:modified>
  <cp:revision>688</cp:revision>
  <dc:subject/>
  <dc:title>ИЗВЕЩЕНИЕ</dc:title>
</cp:coreProperties>
</file>