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м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металлопрокат в соответствии с требованиями Договоров, Спецификаций (Приложения № 1 к Договорам).</w:t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31 173 кг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10-31T11:41:00Z</dcterms:modified>
  <cp:revision>214</cp:revision>
  <dc:subject/>
  <dc:title>Приложение к аукционной документации</dc:title>
</cp:coreProperties>
</file>