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6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0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провода МГШВ, МГШВЭ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провода МГШВ, МГШВЭ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  <w:highlight w:val="lightGray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349 165 (Триста сорок девять тысяч сто шестьдесят пят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08 февра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76856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4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''Камский кабель''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0, г. Пермь, ул. Гайвинская, д. 105 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 Гра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0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едведевский р-н, пгт. Медведево, ул. Чехова, д. 17 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МД-Электро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15409, г.  Москва, Каширское ш., д. 33, корп. 29, офис 2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ИАД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8, г. Москва, Рязанский пр-кт, д. 8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адиотесткомплек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5310, г. Москва, а/я 16 (Юр. адрес: 115230, г. Москва, Хлебозаводский проезд, д. 7, стр.10, пом. 0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ПК НПО "Максимал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0, Чувашская Республика, г. Чебоксары, ул. Федора Гладков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Реконструкция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20137, г. Екатеринбург, ул. Менделеева, д. 18, кв. 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Электромонтажник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70028, г. Тверь, пр-кт Победы, д. 7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820"/>
        <w:gridCol w:w="2100"/>
        <w:gridCol w:w="140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'Камский кабель'' (г. Перм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й Град" (пгт. Медведево, РМЭ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МД-Электро"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АДА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1"/>
                <w:szCs w:val="21"/>
              </w:rPr>
              <w:t>Радиотесткомплект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НПО "Максимал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Чебоксары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конструкция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Екатеринбург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соответствие заявки на участие в открытом аук-ционе требованиям, уста-новленным документацией об открытом аукционе (непредставление докумен-тов, указанных в докумен-тации об открытом аукционе)</w:t>
            </w:r>
          </w:p>
        </w:tc>
      </w:tr>
      <w:tr>
        <w:trPr>
          <w:trHeight w:val="23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Электро-монтажни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Твер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''Камский кабель'' (г. Пермь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Строй Град" (пгт. Медведево, РМЭ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АМД-Электро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ДИАДА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Радиотесткомплект" (г. Москв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ТПК НПО "Максимал" (г. Чебоксары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ООО "Электромонтажник" (г. Тверь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0.03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3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3-09T18:56:00Z</cp:lastPrinted>
  <dcterms:modified xsi:type="dcterms:W3CDTF">2017-03-10T09:26:00Z</dcterms:modified>
  <cp:revision>212</cp:revision>
  <dc:subject/>
  <dc:title>ПРОТОКОЛ</dc:title>
</cp:coreProperties>
</file>